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е № 174 от 14 сентя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экспертизе постановления администрации Кондинского района от 10 ноября 2014 № 2355 "Об утверждении Порядка распространения наружной рекламы на территории Кондинского района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ом экономического развития Кондинского района (далее - уполномоченный орган) в соответствии с пунктом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постановление администрации Кондинского района от 10 ноября 2014 № 2355 "Об утверждении Порядка распространения наружной рекламы на территории Кондинского района", отчет об экспертизе муниципального нормативного правового акта и свод предложений о результатах публичных консультаций, подготовленные Управлением архитектуры и градостроительства администрации Кондинского района, сообщает следующе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й акт направлен органом, осуществляющим экспертизу нормативного акта, для подготовки настоящего заключения впервы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экспертизе нормативного акта размещена органом, осуществляющим экспертизу нормативного акта, на официальном сайте органов местного самоуправления Кондинского района "15" августа 2016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м, осуществляющим экспертизу нормативного акта, проведены публичные консультации в период с "15" августа 2016 года по "04" сентя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 были направлены уведомления о проведении публичных консультаций: ПАО «Запсибкомбанк», филиал КУ ХМАО-Югры «Центроспас Югория» по Кондинскому району, ИП Черновой С.В., ООО «Югра-Безопастность-1», ИП Чернову В.В., ИП Истомину М.В., ИП Матвеевой Н.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ступившего предложения от ПАО «Запсибкомбанк» регулирующим органом внесены изменения в постановление администрации Кондинского района от 10 ноября 2014 № 2355 "Об утверждении Порядка распространения наружной рекламы на территории Кондинского района" и в подпункте 7 пункта 5.3 раздела 5 исключены слова «согласованный ОГИБДД ОМВД России по Кондинскому району», так как места размещения рекламных конструкций, типы и виды рекламных конструкций, площади информационных полей и технических характеристик рекламных конструкций, допустимых к установке на территории Кондинского района, определяются в Схемах размещения рекламных конструкций, утвержденных постановлением администрации Кондинского района от 26 февраля 2015 года № 240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едставленных документов установлено, что при экспертизе нормативного акта процедуры, предусмотренные пунктами 14.1-14.17 Порядка, органом, осуществляющим экспертизу нормативного акта, соблюден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экспертизы нормативного акта с учетом информации, представленной органом, осуществляющим экспертизу нормативного акта, в отчете об экспертизе нормативного акта, своде предложений, содержащем результаты публичных консультаций, уполномоченным органом сделаны следующие вывод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наличии в действующем нормативном правовом акте положений, вводящих избыточные обязанности, запреты и ограничения для субъектов предпринимательской и инвестиционной деятельно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отсутствии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еобходимости внесения изменений в действующий нормативный правовой ак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Т.В.Каспшицк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специалист-эксперт отдела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тивной реформы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итета экономического развития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>8 (34677) 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18:00Z</dcterms:created>
  <dc:creator>021702 Каландадзе </dc:creator>
  <dc:description/>
  <cp:keywords/>
  <dc:language>en-US</dc:language>
  <cp:lastModifiedBy>021702 Каландадзе </cp:lastModifiedBy>
  <cp:lastPrinted>2016-09-14T10:18:00Z</cp:lastPrinted>
  <dcterms:modified xsi:type="dcterms:W3CDTF">2016-09-14T11:02:00Z</dcterms:modified>
  <cp:revision>6</cp:revision>
  <dc:subject/>
  <dc:title/>
</cp:coreProperties>
</file>