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76 от 16 сент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 внесении изменений и дополнений в постановление администрации Кондинского района от 16 декабря 2013 года № 2703 "О муниципальной программе Кондинского района "Комплексное социально-экономическое развитие Кондинского района на 2014-2016 годы и на период до 2020 года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 внесении изменений и дополнений в постановление администрации Кондинского района от 16 декабря 2013 года № 2703 "О муниципальной программе Кондинского района "Комплексное социально-экономическое развитие Кондинского района на 2014-2016 годы и на период до 2020 года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несырьевого сектора экономики и поддержки предпринимательства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02 сен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02" сентября 2016 года по "15" сен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Междуреченские коммунальные системы», ООО «Сосновское», ООО «Регион-К», Крестьянскому (фермерскому) хозяйству Чурилович В.Ф., комитету экономического развития администрации Кондинского района, комитету по управлению муниципальным имуществом администрации Кондин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и предложения от: ООО «Междуреченские коммунальные системы», комитета экономического развития администрации Кондин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ОО «Междуреченские коммунальные системы» и комитета экономического развития администрации Кондинского района учтены регулирующим органом в проекте НПА в полном объе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8:00Z</dcterms:created>
  <dc:creator>Петрова Евгения Евгеньевна</dc:creator>
  <dc:description/>
  <cp:keywords/>
  <dc:language>en-US</dc:language>
  <cp:lastModifiedBy>021702 Каландадзе </cp:lastModifiedBy>
  <cp:lastPrinted>2016-09-16T15:13:00Z</cp:lastPrinted>
  <dcterms:modified xsi:type="dcterms:W3CDTF">2016-09-16T09:13:00Z</dcterms:modified>
  <cp:revision>8</cp:revision>
  <dc:subject/>
  <dc:title/>
</cp:coreProperties>
</file>