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185 от 23 сентя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"Об утверждении муниципальной программы Кондинского района "Содействие развитию застройки населенных пунктов Кондинского района на 2017-2020 годы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6 года N 1213, рассмотрев проект постановления администрации Кондинского района "Об утверждении муниципальной программы Кондинского района "Содействие развитию застройки населенных пунктов Кондинского района на 2017-2020 годы"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Комитетом по управлению муниципальным имуществом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09 сентя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"09" сентября 2016 года по "22" сентя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 были направлены уведомления о проведении публичных консультаций: ООО «Кондинское строительно-коммунальное предприятие», ООО «Сосновское», ООО «Кондинская строительно-промышленная компан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отзывов, а также замечаний и предложений от индивидуальных предпринимателей, юридических лиц не поступало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ое правовое регулирование направлено на развитие жилищного, социального, бытового и иного строительства в населенных пунктах района, развития инженерной, транспортной и социальной инфраструктур, рынка земельных отношений, благоприятных условий жизнедеятельности человека и обеспечение поселений территориями, пригодными для жилищного, социального, бытового и иного строительства и их устойчивого развит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председателя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        И.Н.Скину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нител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Специалист-экспер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8 (34677) 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45:00Z</dcterms:created>
  <dc:creator>Петрова Евгения Евгеньевна</dc:creator>
  <dc:description/>
  <cp:keywords/>
  <dc:language>en-US</dc:language>
  <cp:lastModifiedBy>021702 Каландадзе </cp:lastModifiedBy>
  <cp:lastPrinted>2016-08-23T16:01:00Z</cp:lastPrinted>
  <dcterms:modified xsi:type="dcterms:W3CDTF">2016-09-23T04:00:00Z</dcterms:modified>
  <cp:revision>3</cp:revision>
  <dc:subject/>
  <dc:title/>
</cp:coreProperties>
</file>