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№ 203 от 19 октя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ценке регулирующего воздействия проекта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ого правового акта "О муниципальной программе Кондинского района "Формирование на территории Кондинского района градостроительной документации на 2017-2020 годы"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тет экономического развития администрации Кондинского района (далее - уполномоченный орган) в соответствии с </w:t>
      </w:r>
      <w:hyperlink w:anchor="P17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43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и экспертизы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 (далее - Порядок), утвержденного постановлением администрации Кондинского района от 28 сентября 2016 года N 1213, рассмотрев проект постановления администрации Кондинского района "О муниципальной программе Кондинского района "Формирование на территории Кондинского района градостроительной документации на 2017-2020 годы" (далее - проект НПА), пояснительную записку к нему, сводный отчет об оценке регулирующего воздействия (далее - ОРВ) проекта НПА и свод предложений о результатах публичных консультаций, подготовленные управлением архитектуры и градостроительства администрации Кондинского района (далее – регулирующий орган), сообщает следующе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ект НПА направлен регулирующим органом для подготовки настоящего заключения впервы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пень регулирующего воздействия проекта НПА </w:t>
      </w:r>
      <w:r>
        <w:rPr>
          <w:rFonts w:cs="Times New Roman" w:ascii="Times New Roman" w:hAnsi="Times New Roman"/>
          <w:i/>
          <w:sz w:val="26"/>
          <w:szCs w:val="26"/>
        </w:rPr>
        <w:t>низка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б ОРВ проекта НПА размещена регулирующим органом на официальном сайте органов местного самоуправления Кондинского района 03 октября 2016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 проекту НПА проведены публичные консультации в период с "03" октября 2016 года по "14" октября 2016 год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учета мнения субъектов предпринимательской деятельности были направлены уведомления о проведении публичных консультаций: ООО «АРТ «Геоника», ГРАД институт территориального планирова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публичных консультаций отзывов, а также замечаний и предложений от индивидуальных предпринимателей, юридических лиц не поступало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 результатам рассмотрения, представленных документов, установлено, что при подготовке проекта акта процедуры, предусмотренные </w:t>
      </w:r>
      <w:hyperlink w:anchor="P8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ми </w:t>
        </w:r>
      </w:hyperlink>
      <w:r>
        <w:rPr>
          <w:rFonts w:cs="Times New Roman" w:ascii="Times New Roman" w:hAnsi="Times New Roman"/>
          <w:sz w:val="26"/>
          <w:szCs w:val="26"/>
        </w:rPr>
        <w:t>14.1-14.17 Порядка, регулирующим органом соблюден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ое правовое регулирование определяет порядок исполнения программных мероприятий в области градостроительной деятельности за счет средств местного бюджета, также средств бюджета автономного округ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е проведенной ОРВ проекта НПА, с учетом информации, представленной регулирующим органом в сводном отчете об ОРВ, своде предложений, содержащем результаты публичных консультаций, пояснительной записке к проекту НПА, уполномоченным органом сделаны следующие вывод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наличии достаточного обоснования урегулирования общественных отношений, заявленных регулирующим органом, способом, предложенным проектом НП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а экономического развития                                                     Т.В.Каспшицкая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Специалист-эксперт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тряева Екатерина Александров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8 (34677) 35-1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17:00Z</dcterms:created>
  <dc:creator>Петрова Евгения Евгеньевна</dc:creator>
  <dc:description/>
  <cp:keywords/>
  <dc:language>en-US</dc:language>
  <cp:lastModifiedBy>021702 Каландадзе </cp:lastModifiedBy>
  <cp:lastPrinted>2016-09-27T16:59:00Z</cp:lastPrinted>
  <dcterms:modified xsi:type="dcterms:W3CDTF">2016-10-19T03:48:00Z</dcterms:modified>
  <cp:revision>3</cp:revision>
  <dc:subject/>
  <dc:title/>
</cp:coreProperties>
</file>