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14 от 31 ок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муниципальной программы "Молодёжь Кондинского района на 2017-2020 годы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б утверждении муниципальной программы "Молодёжь Кондинского района на 2017-2020 годы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отделом молодёжной политики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0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10" октября 2016 года по "21" ок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ндинская районная организация ветеранов войны и труда, Вооруженных Сил и правоохранительных органов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стное отделение  ВПП «ЕДИНАЯ РОССИЯ» Кондинского рай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динская районная организация Профсоюза работников народного образования и науки РФ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щественная организация Кондинская районная организация Профсоюза работников здравоохранения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ндинская районная общественная организация Всероссийского общества инвалидов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стная общественная организация многодетных семей Кондинского района «Софи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ерриториальное объединение работодателей «Союз работодателей Конды</w:t>
      </w:r>
      <w:r>
        <w:rPr>
          <w:rFonts w:cs="Times New Roman" w:ascii="Times New Roman" w:hAnsi="Times New Roman"/>
          <w:b/>
          <w:bCs/>
          <w:sz w:val="26"/>
          <w:szCs w:val="26"/>
        </w:rPr>
        <w:t>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стная религиозная организация православный Приход храма иконы Божией Матери «Всех скорбящих Радость» г.п. Междуреченский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вичная профсоюзная организация  муниципального учреждения культуры "Районный дворец культуры и искусств "Конда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юменская областная общественная организация «Землячество Кондинского района «Ветераны Конды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коммерческая организация Благотворительный фонд "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нд развития и поддержки населения Кондинкого рай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зачье общество «Саница Кондинска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нд развития Кондинского района «Единство»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издательский центр «Евр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развитие потенциала молодёжи, развитие деятельности СОНКО, повышение качества оказания услуг для молоде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kondinskoe-mestnoe-otdelenie-vvpp-edinaya-rossiya.html" TargetMode="External"/><Relationship Id="rId3" Type="http://schemas.openxmlformats.org/officeDocument/2006/relationships/hyperlink" Target="http://admkonda.ru/fond-razvitiya-i-podderzhki-naseleniya-kondinkogo-rayon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5:00Z</dcterms:created>
  <dc:creator>Петрова Евгения Евгеньевна</dc:creator>
  <dc:description/>
  <cp:keywords/>
  <dc:language>en-US</dc:language>
  <cp:lastModifiedBy>021702 Каландадзе </cp:lastModifiedBy>
  <cp:lastPrinted>2016-10-31T10:21:00Z</cp:lastPrinted>
  <dcterms:modified xsi:type="dcterms:W3CDTF">2016-11-01T03:39:00Z</dcterms:modified>
  <cp:revision>4</cp:revision>
  <dc:subject/>
  <dc:title/>
</cp:coreProperties>
</file>