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16 от 31 ок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внесении изменений в постановление администрации Кондинского района от 16 марта 2015 года № 301 "О порядке осуществления контрольно-ревизионным отделом администрации Кондинского района внутреннего муниципального финансового контроля и контроля в сфере закупок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муниципальной программы "Молодёжь Кондинского района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нтрольно-ревизионным отдел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4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4" октября 2016 года по "27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ЗАО «Кондаавиа», ООО «Акцен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урегулирование процедурных вопросов порядка осуществления отделом внутреннего муниципального финансового контроля и контроля в сфере закуп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6:00Z</dcterms:created>
  <dc:creator>Петрова Евгения Евгеньевна</dc:creator>
  <dc:description/>
  <cp:keywords/>
  <dc:language>en-US</dc:language>
  <cp:lastModifiedBy>021702 Каландадзе </cp:lastModifiedBy>
  <cp:lastPrinted>2016-10-31T16:34:00Z</cp:lastPrinted>
  <dcterms:modified xsi:type="dcterms:W3CDTF">2016-10-31T10:34:00Z</dcterms:modified>
  <cp:revision>3</cp:revision>
  <dc:subject/>
  <dc:title/>
</cp:coreProperties>
</file>