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17 от 01 но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муниципальной программы "Развитие культуры и туризма в Кондинском районе на 2017-2020 годы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муниципальной программы "Развитие культуры и туризма в Кондинском районе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м культуры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7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7" октября 2016 года по "28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стная общественная организация многодетных семей Кондинского района «Соф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-Кондинская районная общественная организация Всероссийского общества инвалидов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Кондинская районная организация ветеранов войны и труда, Вооруженных Сил и правоохранительных орга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поддержку доступа негосударственных организаций, в том числе социально ориентированных некоммерческих организаций, на предоставление услуг в сфере 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4:00Z</dcterms:created>
  <dc:creator>Петрова Евгения Евгеньевна</dc:creator>
  <dc:description/>
  <cp:keywords/>
  <dc:language>en-US</dc:language>
  <cp:lastModifiedBy>021702 Каландадзе </cp:lastModifiedBy>
  <cp:lastPrinted>2016-10-31T16:34:00Z</cp:lastPrinted>
  <dcterms:modified xsi:type="dcterms:W3CDTF">2016-11-01T04:08:00Z</dcterms:modified>
  <cp:revision>4</cp:revision>
  <dc:subject/>
  <dc:title/>
</cp:coreProperties>
</file>