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18 от 01 но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муниципальной программе "Обеспечение доступным и комфортным жильем жителей Кондинского района на 2017-2020 годы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№ 1213, рассмотрев проект постановления администрации Кондинского района ""О муниципальной программе "Обеспечение доступным и комфортным жильем жителей Кондинского района на 2017-2020 годы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8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8" октября 2016 года по "31"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Стройкомплект», ИП Масхадова А.Р., ИП Михайлюк И.Н., ООО Управляющая компания Арсенал, ООО «Строительно-монтажное предприятие – Энергия», ООО «Строительная компания «Ной», ЗАО «Контур», ООО «ТНК Вита Плюс», ИП Тернавский А.В., ООО «Спектр-Л», ООО «Эффектстрой», ООО «Сосновское», ООО «Сибпромсервис», ООО «Сибирь», ООО «Сельскохозяйственное предприятие «ЮКОНДА», ООО «Параллель-Конда», ООО «Кондинское строительно-коммунальное предприятие», ООО «Кондинская строительная компания», ИП Сафронов В.И., ООО «Компания Кондинский Капитал», ООО «Карымское строительно-коммунальное предприятие», ООО «Импульс», ИП Мурашова В.А., ИП Метлицкий В.П., ООО «Шаимстройгаз», ИП Гандзюк В.Р., ИП Биджев З.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урегулирование отношений с застройщиками, являющихся субъектами малого и среднего предпринима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7:00Z</dcterms:created>
  <dc:creator>Петрова Евгения Евгеньевна</dc:creator>
  <dc:description/>
  <cp:keywords/>
  <dc:language>en-US</dc:language>
  <cp:lastModifiedBy>021702 Каландадзе </cp:lastModifiedBy>
  <cp:lastPrinted>2016-11-01T10:24:00Z</cp:lastPrinted>
  <dcterms:modified xsi:type="dcterms:W3CDTF">2016-11-01T04:24:00Z</dcterms:modified>
  <cp:revision>3</cp:revision>
  <dc:subject/>
  <dc:title/>
</cp:coreProperties>
</file>