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23 от 08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Кондинского района «Развитие физической культуры и спорта в Кондинском районе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№ 1213, рассмотрев проект постановления администрации Кондинского района «О муниципальной программе Кондинского района «Развитие физической культуры и спорта в Кондинском районе на 2017-2020 годы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физической культуры и спорт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8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8" октября 2016 года по "31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ИП Каспшицкому А. И., ООО «Междуреченская типогра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обеспечение возможности жителям Кондинского района систематически заниматься физической культурой и спортом, в том числе путем предоставления части муниципальных услуг немуниципальными организациями, в том числе социально ориентированными некоммерческими организация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на Фёдоровна Жать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8:00Z</dcterms:created>
  <dc:creator>Петрова Евгения Евгеньевна</dc:creator>
  <dc:description/>
  <dc:language>en-US</dc:language>
  <cp:lastModifiedBy>Чухманова Мария Викторовна</cp:lastModifiedBy>
  <cp:lastPrinted>2016-11-08T10:49:00Z</cp:lastPrinted>
  <dcterms:modified xsi:type="dcterms:W3CDTF">2016-11-08T07:30:00Z</dcterms:modified>
  <cp:revision>3</cp:revision>
  <dc:subject/>
  <dc:title/>
</cp:coreProperties>
</file>