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24 от 08 ноя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«О муниципальной программе «Обеспечение экологической безопасности Кондинского района на 2017 – 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постановления администрации Кондинского района «О муниципальной программе «Обеспечение экологической безопасности Кондинского района на 2017 – 2020 годы»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управлением жилищно-коммунального хозяйства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24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24" октября 2016 года по "07" но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затрагивающих вопросы утверждаемые в проекте НПА было направлено уведомление о проведении публичных консультаций: ООО «Акцен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сохранение благоприятной окружающей среды и биологического разнообразия; снижение негативного воздействия на окружающую среду отходов производства и потреб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        И. Н. Скин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вгения Евгеньевна Петро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48:00Z</dcterms:created>
  <dc:creator>Петрова Евгения Евгеньевна</dc:creator>
  <dc:description/>
  <cp:keywords/>
  <dc:language>en-US</dc:language>
  <cp:lastModifiedBy>Петрова Евгения Евгеньевна</cp:lastModifiedBy>
  <cp:lastPrinted>2016-11-08T17:14:00Z</cp:lastPrinted>
  <dcterms:modified xsi:type="dcterms:W3CDTF">2016-11-08T11:20:00Z</dcterms:modified>
  <cp:revision>4</cp:revision>
  <dc:subject/>
  <dc:title/>
</cp:coreProperties>
</file>