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25 от 09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«О муниципальной программе «Социально-экономическое развитие коренных малочисленных народов Севера Ханты-Мансийского автономного округа – Югры, проживающих в Кондинском районе на 2017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«О муниципальной программе «Социально-экономическое развитие коренных малочисленных народов Севера Ханты-Мансийского автономного округа – Югры, проживающих в Кондинском районе на 2017-2020 годы»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несырьевого сектора экономики и поддержки предпринимательств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4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24" октября 2016 года по "07" но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: ОКМНС «Красный Яр», ОКМНС «Киндаль», ОКМНС «Озеро Яхтур», главе ТТП № 20 Давыденко В. 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создание условий для обеспечения устойчивого экономического развития коренных малочисленных народов Севера автономного округа проживающих в Кондинском районе, на основе рационального природопользования, сохранения исконной среды обитания, на основе комплексного развития традиционных отрас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 Н. 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-эксперт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лена Фёдоровна Жатьк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4:00Z</dcterms:created>
  <dc:creator>Петрова Евгения Евгеньевна</dc:creator>
  <dc:description/>
  <dc:language>en-US</dc:language>
  <cp:lastModifiedBy>Чухманова Мария Викторовна</cp:lastModifiedBy>
  <cp:lastPrinted>2016-11-08T17:14:00Z</cp:lastPrinted>
  <dcterms:modified xsi:type="dcterms:W3CDTF">2016-11-09T03:37:00Z</dcterms:modified>
  <cp:revision>3</cp:revision>
  <dc:subject/>
  <dc:title/>
</cp:coreProperties>
</file>