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227 от 10 ноя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7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роект постановления администрации Кондинского района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7-2020 годы»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несырьевого сектора экономики и поддержки предпринимательства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25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25" октября 2016 года по "08" но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затрагивающих вопросы утверждаемые в проекте НПА было направлено уведомление о проведении публичных консультаций: КФХ Чурилович Ф. В., СПК «Стройагросервис», СПК «Юконда», ОКМНС «Киндаль», ООО СП «Айтур», ООО «Регион – К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зывов, а также замечаний и предложений от индивидуальных предпринимателей, юридических лиц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создание условий для обеспечения устойчивого экономического развития 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председателя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        И. Н. Скин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Специалист-эксперт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лена Фёдоровна Жатьк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1:00Z</dcterms:created>
  <dc:creator>Петрова Евгения Евгеньевна</dc:creator>
  <dc:description/>
  <dc:language>en-US</dc:language>
  <cp:lastModifiedBy>Чухманова Мария Викторовна</cp:lastModifiedBy>
  <cp:lastPrinted>2016-11-10T17:51:00Z</cp:lastPrinted>
  <dcterms:modified xsi:type="dcterms:W3CDTF">2016-11-10T11:51:00Z</dcterms:modified>
  <cp:revision>2</cp:revision>
  <dc:subject/>
  <dc:title/>
</cp:coreProperties>
</file>