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28 от 11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«О муниципальной программе «Развитие жилищно-коммунального комплекса и повышение энергетической эффективности в Кондинском районе на 2017-2020 годы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 жилищно-коммунального хазяй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4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4" октября 2016 года по "07"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повышение надежности и качества предоставления жилищно коммунальных услуг, повышение эффективности использования топливно-энергетических ресурсов, на софинансирование мероприятий по модернизации объектов коммунальной инфраструктуры с привлечением бюджетных средств Кондинского района, автономного округа и внебюджетных источни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лена Фёдоровна Жатьк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3:00Z</dcterms:created>
  <dc:creator>Петрова Евгения Евгеньевна</dc:creator>
  <dc:description/>
  <cp:keywords/>
  <dc:language>en-US</dc:language>
  <cp:lastModifiedBy>Чухманова Мария Викторовна</cp:lastModifiedBy>
  <cp:lastPrinted>2016-11-11T09:28:00Z</cp:lastPrinted>
  <dcterms:modified xsi:type="dcterms:W3CDTF">2016-11-18T09:47:00Z</dcterms:modified>
  <cp:revision>4</cp:revision>
  <dc:subject/>
  <dc:title/>
</cp:coreProperties>
</file>