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31 от 15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«О муниципальной программе Кондинского района "Развитие транспортной системы Кондинского района на 2017-2020 годы"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«О муниципальной программе Кондинского района "Развитие транспортной системы Кондинского района на 2017-2020 годы"»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несырьевого сектора экономики и поддержки предпринимательств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5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25" октября 2016 года по "08" но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:ООО «Автоконд» и АО «Кондаави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й эксплуатации транспортных средств и других видов техни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 Н. 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начальник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гения Евгеньевна Петро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3:00Z</dcterms:created>
  <dc:creator>Петрова Евгения Евгеньевна</dc:creator>
  <dc:description/>
  <cp:keywords/>
  <dc:language>en-US</dc:language>
  <cp:lastModifiedBy>Петрова Евгения Евгеньевна</cp:lastModifiedBy>
  <cp:lastPrinted>2016-11-15T11:06:00Z</cp:lastPrinted>
  <dcterms:modified xsi:type="dcterms:W3CDTF">2016-11-15T05:08:00Z</dcterms:modified>
  <cp:revision>3</cp:revision>
  <dc:subject/>
  <dc:title/>
</cp:coreProperties>
</file>