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35 от 16 ноя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«Об утверждении муниципальной программы Кондинского района «Развитие образования в Кондинском районе на 2017-2020 год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постановления администрации Кондинского района «Об утверждении муниципальной программы Кондинского района «Развитие образования в Кондинском районе на 2017-2020 года»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управлением образования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19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19" октября 2016 года по "01" но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затрагивающих вопросы, утверждаемые в проекте НПА было направлено уведомление о проведении публичных консультаций: Кондинской районной организации Профсоюза работников народного образования и науки РФ, Кондинской районной общественной организации Всероссийского общества инвалидов, Местной общественной организации многодетных семей «Соф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реализацию мероприятий («дорожной карты») по поддержке доступа негосударственных организаций (коммерческих, некоммерческих) к предоставлению некоторых муниципальных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        И. Н. Скин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Специалист-эксперт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лена Фёдоровна Жатьк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9:00Z</dcterms:created>
  <dc:creator>Петрова Евгения Евгеньевна</dc:creator>
  <dc:description/>
  <dc:language>en-US</dc:language>
  <cp:lastModifiedBy>Чухманова Мария Викторовна</cp:lastModifiedBy>
  <cp:lastPrinted>2016-11-16T17:39:00Z</cp:lastPrinted>
  <dcterms:modified xsi:type="dcterms:W3CDTF">2016-11-16T11:41:00Z</dcterms:modified>
  <cp:revision>4</cp:revision>
  <dc:subject/>
  <dc:title/>
</cp:coreProperties>
</file>