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43 от 22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внесении изменений в постановлении администрации Кондинского района от 16 февраля 2015 года № 200 "Об утверждении Положения о муниципальном земельном контроле на территории муниципального образования Кондински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"О внесении изменений в постановлении администрации Кондинского района от 16 февраля 2015 года № 200 "Об утверждении Положения о муниципальном земельном контроле на территории муниципального образования Кондинский район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1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01 ноября 2016 года по 15 но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, утверждаемые в проекте НПА было направлено уведомление о проведении публичных консультаций: ООО Комплексное строительное управление «Стройинвест», ООО «Кондинское строительно-коммунальное предприятие», ИП метлицкий В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проведение органами местного самоуправления муниципального образования Кондинский район осуществляющих муниципальный земельный контроль, плановых (документарных и (или) выездных) и внеплановых (документарных и (или) выездных проверок  в отношении юридических лиц, индивидуальных предпринимателей, граждан, органов государственной власти автономного округа, органов местного самоуправления автономного округ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Н.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6:00Z</dcterms:created>
  <dc:creator>Петрова Евгения Евгеньевна</dc:creator>
  <dc:description/>
  <cp:keywords/>
  <dc:language>en-US</dc:language>
  <cp:lastModifiedBy>021702 Каландадзе </cp:lastModifiedBy>
  <cp:lastPrinted>2016-11-24T10:43:00Z</cp:lastPrinted>
  <dcterms:modified xsi:type="dcterms:W3CDTF">2016-11-24T07:52:00Z</dcterms:modified>
  <cp:revision>5</cp:revision>
  <dc:subject/>
  <dc:title/>
</cp:coreProperties>
</file>