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ключение № 260 от 06 декабря 2016 год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ценке регулирующего воздействия проекта муницип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рмативного правового акта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Комитет экономического развития администрации Кондинского района (далее - уполномоченный орган) в соответствии с </w:t>
      </w:r>
      <w:hyperlink w:anchor="P17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далее - Порядок), утвержденного постановлением администрации Кондинского района от 28 сентября 2015 года № 1213, рассмотрев проект постановления администрации Кондинского района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 (далее - проект НПА), пояснительную записку к нему, сводный отчет об оценке регулирующего воздействия (далее - ОРВ) проекта НПА и свод предложений о результатах публичных консультаций, подготовленные комитетом несырьевого сектора экономики и поддержки предпринимательства администрации Кондинского района (далее – регулирующий орган), сообщает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оект НПА направлен регулирующим органом для подготовки настоящего заключения впервы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тепень регулирующего воздействия проекта НПА </w:t>
      </w:r>
      <w:r>
        <w:rPr>
          <w:rFonts w:cs="Times New Roman" w:ascii="Times New Roman" w:hAnsi="Times New Roman"/>
          <w:i/>
          <w:sz w:val="26"/>
          <w:szCs w:val="26"/>
        </w:rPr>
        <w:t>низкая.</w:t>
      </w:r>
    </w:p>
    <w:p>
      <w:pPr>
        <w:pStyle w:val="ConsPlusNonformat"/>
        <w:ind w:firstLine="708"/>
        <w:jc w:val="both"/>
        <w:rPr/>
      </w:pPr>
      <w:r>
        <w:rPr>
          <w:rFonts w:cs="Times New Roman" w:ascii="Times New Roman" w:hAnsi="Times New Roman"/>
          <w:sz w:val="26"/>
          <w:szCs w:val="26"/>
        </w:rPr>
        <w:t>Информация об ОРВ проекта НПА размещена регулирующим органом на официальном сайте органов местного самоуправления Кондинского района 22 ноября 2016 года.</w:t>
      </w:r>
    </w:p>
    <w:p>
      <w:pPr>
        <w:pStyle w:val="ConsPlusNonformat"/>
        <w:jc w:val="both"/>
        <w:rPr/>
      </w:pPr>
      <w:r>
        <w:rPr>
          <w:rFonts w:cs="Times New Roman" w:ascii="Times New Roman" w:hAnsi="Times New Roman"/>
          <w:sz w:val="26"/>
          <w:szCs w:val="26"/>
        </w:rPr>
        <w:tab/>
        <w:t>По проекту НПА проведены публичные консультации в период с 22 ноября 2016 года по 05 декабря 2016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 ООО «Туристическая компания «Азимут», ИП Змановская Ю.В., КФХ Чурилович Ф.В, ИП Орешкина Т.М., ИП Сафронова Т.В., ООО «Сельскохозяйственное предприятие «Айтур», ЗАО «Контур», ИП Пашкевич М.В., ИП Камышева Е.С., ООО «Стройкомплект», ООО «Импульс», ООО «Регион-К», ИП Гущина О.В.,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консультаций предложений и замечаний не поступа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По результатам рассмотрения, представленных документов, установлено, что при подготовке проекта акта процедуры, предусмотренные </w:t>
      </w:r>
      <w:hyperlink w:anchor="P8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14.1-14.17 Порядка, регулирующим органом соблюден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едлагаемое правовое регулирование направлено на решение проблем занятости населения посредством создания новых рабочих мест, повышение уровня обслуживания населения, расширение ассортимента выпускаемой продукции и предлагаемых услуг, увеличение субъектов предпринимательства, создание и развитие малых инновационных предприятий, рост налоговых поступлений. </w:t>
      </w:r>
    </w:p>
    <w:p>
      <w:pPr>
        <w:pStyle w:val="ConsPlusNonformat"/>
        <w:ind w:firstLine="708"/>
        <w:jc w:val="both"/>
        <w:rPr/>
      </w:pPr>
      <w:r>
        <w:rPr>
          <w:rFonts w:cs="Times New Roman" w:ascii="Times New Roman" w:hAnsi="Times New Roman"/>
          <w:sz w:val="26"/>
          <w:szCs w:val="26"/>
        </w:rPr>
        <w:t>На основе проведенной ОРВ проекта НП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 записке к проекту НПА, уполномоченным органом сделаны следующие вывод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 наличии достаточного обоснования урегулирования общественных отношений, заявленных регулирующим органом, способом, предложенным проектом Н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комит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Т.В.Каспшицка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
        <w:rPr/>
      </w:pPr>
      <w:r>
        <w:rPr>
          <w:rFonts w:cs="Times New Roman" w:ascii="Times New Roman" w:hAnsi="Times New Roman"/>
          <w:sz w:val="16"/>
          <w:szCs w:val="16"/>
        </w:rPr>
        <w:t>специалист-эксперт отдела административной реформы</w:t>
      </w:r>
    </w:p>
    <w:p>
      <w:pPr>
        <w:pStyle w:val="ConsPlusNormal"/>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
        <w:rPr/>
      </w:pPr>
      <w:r>
        <w:rPr>
          <w:rFonts w:cs="Times New Roman" w:ascii="Times New Roman" w:hAnsi="Times New Roman"/>
          <w:sz w:val="16"/>
          <w:szCs w:val="16"/>
        </w:rPr>
        <w:t>8 (34677) 35-1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1:00Z</dcterms:created>
  <dc:creator>Петрова Евгения Евгеньевна</dc:creator>
  <dc:description/>
  <cp:keywords/>
  <dc:language>en-US</dc:language>
  <cp:lastModifiedBy>021702 Каландадзе </cp:lastModifiedBy>
  <cp:lastPrinted>2016-12-06T16:57:00Z</cp:lastPrinted>
  <dcterms:modified xsi:type="dcterms:W3CDTF">2016-12-06T11:13:00Z</dcterms:modified>
  <cp:revision>3</cp:revision>
  <dc:subject/>
  <dc:title/>
</cp:coreProperties>
</file>