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№ 263 от 08 декабря 2016 год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проект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"Об утверждении Порядка предоставления субсидий из бюджета муниципального образования Кондинский район на оказание муниципальных услуг в сфере культуры немуниципальным организациям, в том числе социально ориентированными некоммерческими организациями"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</w:t>
      </w:r>
      <w:hyperlink w:anchor="P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3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5 года № 1213, рассмотрев проект постановления администрации Кондинского района "Об утверждении Порядка предоставления субсидий из бюджета муниципального образования Кондинский район на оказание муниципальных услуг в сфере культуры немуниципальным организациям, в том числе социально ориентированными некоммерческими организациями" (далее - проект НПА), пояснительную записку к нему, сводный отчет об оценке регулирующего воздействия (далее - ОРВ) проекта НПА и свод предложений о результатах публичных консультаций, подготовленные Управлением культуры  администрации Кондинского района (далее – регулирующий орган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НПА направлен регулирующим органом для подготовки настоящего заключения впервы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регулирующего воздействия проекта НПА </w:t>
      </w:r>
      <w:r>
        <w:rPr>
          <w:rFonts w:cs="Times New Roman" w:ascii="Times New Roman" w:hAnsi="Times New Roman"/>
          <w:i/>
          <w:sz w:val="26"/>
          <w:szCs w:val="26"/>
        </w:rPr>
        <w:t>низка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ОРВ проекта НПА размещена регулирующим органом на официальном сайте органов местного самоуправления Кондинского района 22 ноября 201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проекту НПА проведены публичные консультации в период с 22 ноября 2016 года по 05 декабря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учета мнения субъектов предпринимательской деятельности затрагивающих вопросы, утверждаемые в проекте НПА, было направлено уведомление о проведении публичных консультаций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динская районная общественная организация ветеранов войны, труда Вооруженных сил и правоохранительных органов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динская районная общественная организация Всероссийского общества инвалидов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ная общественная организация многодетных семей Кондинского района «София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от Кондинской районной общественной организации ветеранов войны, труда Вооруженных сил и правоохранительных органов поступил отзыв о том, что замечаний и предложений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результатам рассмотрения, представленных документов, установлено, что при подготовке проекта акта процедуры, предусмотренные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14.1-14.17 Порядка, регулирующим органом соблюд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мое правовое регулирование направлено на поддержку доступа немуниципальных организаций, в том числе социально ориентированных некоммерческих организаций, на предоставление услуг в сфере культуры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ОРВ проекта НПА, с учетом информации, представленной регулирующим органом в сводном отчете об ОРВ, своде предложений, содержащем результаты публичных консультаций, пояснительной записке к проекту НПА, уполномоченным органом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остаточного обоснования урегулирования общественных отношений, заявленных регулирующим органом, способом, предложенным проектом НП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Т.В.Каспшицка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специалист-экспер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35-1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48:00Z</dcterms:created>
  <dc:creator>Петрова Евгения Евгеньевна</dc:creator>
  <dc:description/>
  <cp:keywords/>
  <dc:language>en-US</dc:language>
  <cp:lastModifiedBy>021702 Каландадзе </cp:lastModifiedBy>
  <cp:lastPrinted>2016-12-06T16:57:00Z</cp:lastPrinted>
  <dcterms:modified xsi:type="dcterms:W3CDTF">2016-12-08T04:57:00Z</dcterms:modified>
  <cp:revision>3</cp:revision>
  <dc:subject/>
  <dc:title/>
</cp:coreProperties>
</file>