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№ 277 от 13 дека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"Об утверждении Порядка предоставления субсидии из бюджета муниципального образования Кондинский район на оказание услуг в сфере физической культуры и спорта немуниципальным организациям, в том числе социально-ориентированным некоммерческим организациям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экономического развития администрации Кондинского района (далее - уполномоченный орган)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3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 (далее - Порядок), утвержденного постановлением администрации Кондинского района от 28 сентября 2015 года № 1213, рассмотрев проект постановления администрации Кондинского района "Об утверждении Порядка предоставления субсидии из бюджета муниципального образования Кондинский район на оказание услуг в сфере физической культуры и спорта немуниципальным организациям, в том числе социально-ориентированным некоммерческим организациям" (далее - проект НПА), пояснительную записку к нему, сводный отчет об оценке регулирующего воздействия (далее - ОРВ) проекта НПА и свод предложений о результатах публичных консультаций, подготовленные Комитетом физической культуры и спорта  администрации Кондинского района (далее – регулирующий орган), сообщает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НПА направлен регулирующим органом для подготовки настоящего заключения впервы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регулирующего воздействия проекта НПА </w:t>
      </w:r>
      <w:r>
        <w:rPr>
          <w:rFonts w:cs="Times New Roman" w:ascii="Times New Roman" w:hAnsi="Times New Roman"/>
          <w:i/>
          <w:sz w:val="26"/>
          <w:szCs w:val="26"/>
        </w:rPr>
        <w:t>низк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РВ проекта НПА размещена регулирующим органом на официальном сайте органов местного самоуправления Кондинского района 29 ноябр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проекту НПА проведены публичные консультации в период с 29 ноября 2016 года по 12 дека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чета мнения субъектов предпринимательской деятельности затрагивающих вопросы, утверждаемые в проекте НПА, было направлено уведомление о проведении публичных консультац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П Каспшицкий А.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динская районная общественная организация Всероссийского общества инвалидов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ая общественная организация многодетных семей Кондинского района «Соф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редложений и замеча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рассмотрения, представленных документов, установлено, что при подготовке проекта акта процедуры, предусмотренные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14.1-14.17 Порядка, регулирующим органом соблюд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мое правовое регулирование направлено на поддержку доступа немуниципальных организаций, в том числе социально ориентированных некоммерческих организаций, на предоставление услуг в сфере физической культуры и спорт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РВ проекта НПА, с учетом информации, представленной регулирующим органом в сводном отчете об ОРВ, своде предложений, содержащем результаты публичных консультаций, пояснительной записке к проекту НПА, уполномоченным органом сделаны следующие вывод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положений, вводящих избыточные обязанности, запреты и ограничения для субъектов предпринимательской и инвестиционной деятельности, а также положений приводящих к возникновению необоснованных расходов субъектов предпринимательской и инвестиционной деятельности, бюджета Кондин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достаточного обоснования урегулирования общественных отношений, заявленных регулирующим органом, способом, предложенным проектом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                                                                      Т.В.Каспшицка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специалист-эксперт отдела административной реформы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а экономического развит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яева Екатерина Александров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8 (34677) 35-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6:00Z</dcterms:created>
  <dc:creator>Петрова Евгения Евгеньевна</dc:creator>
  <dc:description/>
  <cp:keywords/>
  <dc:language>en-US</dc:language>
  <cp:lastModifiedBy>021702 Каландадзе </cp:lastModifiedBy>
  <cp:lastPrinted>2016-12-13T15:55:00Z</cp:lastPrinted>
  <dcterms:modified xsi:type="dcterms:W3CDTF">2016-12-13T09:56:00Z</dcterms:modified>
  <cp:revision>2</cp:revision>
  <dc:subject/>
  <dc:title/>
</cp:coreProperties>
</file>