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94 от 19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"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образования 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 дека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1 декабря 2016 года по 14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му предпринимателю Койгародцевой О. 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ной общественной организация многодетных семей Кондинского района «Со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поддержку доступа немуниципальных организаций, в том числе социально ориентированных некоммерческих организаций, на предоставление услуг в сфере образован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ова Евгения Евгень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Петрова Евгения Евгеньевна</dc:creator>
  <dc:description/>
  <cp:keywords/>
  <dc:language>en-US</dc:language>
  <cp:lastModifiedBy>Петрова Евгения Евгеньевна</cp:lastModifiedBy>
  <cp:lastPrinted>2016-12-19T12:01:00Z</cp:lastPrinted>
  <dcterms:modified xsi:type="dcterms:W3CDTF">2016-12-19T06:01:00Z</dcterms:modified>
  <cp:revision>3</cp:revision>
  <dc:subject/>
  <dc:title/>
</cp:coreProperties>
</file>