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№ 297 от 19 декабря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"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 организациям, в том числе социально-ориентированным  некоммерческим организациям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роект постановления администрации Кондинского района "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 организациям, в том числе социально-ориентированным  некоммерческим организациям"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отделом молодежной политики 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28 но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28 ноября 2016 года по 08 дека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чета мнения субъектов предпринимательской деятельности затрагивающих вопросы, утверждаемые в проекте НПА, было направлено уведомление о проведении публичных консультац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динская районная организация ветеранов войны и труда, Вооруженных Сил и правоохранительных органов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стное отделение  ВПП «ЕДИНАЯ РОССИЯ» Кондинского рай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динская районная организация Профсоюза работников народного образования и науки РФ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йонная общественная организация «Организация солдатских матерей»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бщественная организация Кондинская районная организация Профсоюза работников здравоохранения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вичная профсоюзная организация государственного учреждения Централизованная библиотечная система МА Кондинский район Профсоюза работников культуры ХМА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-Кондинская районная общественная организация Всероссийского общества инвалидов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естная общественная организация многодетных семей Кондинского района «София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ерриториальное объединение работодателей «Союз работодателей Конды</w:t>
      </w:r>
      <w:r>
        <w:rPr>
          <w:rFonts w:cs="Times New Roman" w:ascii="Times New Roman" w:hAnsi="Times New Roman"/>
          <w:b/>
          <w:bCs/>
          <w:sz w:val="26"/>
          <w:szCs w:val="26"/>
        </w:rPr>
        <w:t>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естная религиозная организация православный Приход храма иконы Божией Матери«Всех скорбящих Радость» г.п. Междуреченский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вичная профсоюзная организация  муниципального учреждения культуры "Районный дворец культуры и искусств "Конда»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юменская областная общественная организация «Землячество Кондинского района «Ветераны Конды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коммерческая организация Благотворительный фонд "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нд развития и поддержки населения Кондинкого рай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зачье общество «Саница Кондинская»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нд развития Кондинского района «Единство»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ная общественная организация защиты природы Кондинского арйона «Зеленый патруль Конды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редложений и замечаний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ое правовое регулирование направлено на развитие деятельности социально ориентированных некоммерческих организаций, повышение качества оказания услуг для молодеж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Т.В.Каспшицка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kondinskoe-mestnoe-otdelenie-vvpp-edinaya-rossiya.html" TargetMode="External"/><Relationship Id="rId3" Type="http://schemas.openxmlformats.org/officeDocument/2006/relationships/hyperlink" Target="http://admkonda.ru/fond-razvitiya-i-podderzhki-naseleniya-kondinkogo-rayon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4:00Z</dcterms:created>
  <dc:creator>Петрова Евгения Евгеньевна</dc:creator>
  <dc:description/>
  <cp:keywords/>
  <dc:language>en-US</dc:language>
  <cp:lastModifiedBy>021702 Каландадзе </cp:lastModifiedBy>
  <cp:lastPrinted>2016-12-19T17:16:00Z</cp:lastPrinted>
  <dcterms:modified xsi:type="dcterms:W3CDTF">2016-12-19T11:21:00Z</dcterms:modified>
  <cp:revision>3</cp:revision>
  <dc:subject/>
  <dc:title/>
</cp:coreProperties>
</file>