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314 от 27 дека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решения Думы Кондинского района "О стратегии социально-экономического развития Кондинского района Ханты-Мансийского автономного округа - Югры на период до 2030 года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решения Думы Кондинского района "О стратегии социально-экономического развития Кондинского района Ханты-Мансийского автономного округа - Югры на период до 2030 года" (далее - проект НПА), пояснительную записку к нему, сводный отчет об оценке регулирующего воздействия (далее - ОРВ) проекта решения Думы Кондинского района и свод предложений о результатах публичных консультаций, подготовленные отделом социально-экономического развития комитета экономического развития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решения Думы Кондинского район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размещена регулирующим органом на официальном сайте органов местного самоуправления Кондинского района 13 дека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решения Думы Кондинского района проведены публичные консультации в период с 13 декабря 2016 года по 26 дека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 затрагивающих вопросы, утверждаемые в проекте решения Думы Кондинского района, было направлено уведомление о проведении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Чурилович Ф.В., ИП Мурашова В.А., ИП Новоселова А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редложений и замеча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решения Думы Кондинского район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направлено на актуализацию приоритетов долгосрочного развития в новых экономических условиях, на корректировку путей обеспечения устойчивого повышения качества жизни и благосостояния граждан, проживающих в Кондинском районе, на развитие экономики и социальной сферы района, укрепление конкурентных позиций среди муниципальных образований ХМАО-Югры.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решения Думы Кондинского район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решения Думы Кондин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5:00Z</dcterms:created>
  <dc:creator>Петрова Евгения Евгеньевна</dc:creator>
  <dc:description/>
  <cp:keywords/>
  <dc:language>en-US</dc:language>
  <cp:lastModifiedBy>021702 Каландадзе </cp:lastModifiedBy>
  <cp:lastPrinted>2016-12-19T17:16:00Z</cp:lastPrinted>
  <dcterms:modified xsi:type="dcterms:W3CDTF">2016-12-27T08:12:00Z</dcterms:modified>
  <cp:revision>3</cp:revision>
  <dc:subject/>
  <dc:title/>
</cp:coreProperties>
</file>