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едседателю комитета 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 xml:space="preserve">по управлению муниципальным имуществом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С.А.Грубцо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№ 4 от 28 марта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ческого развития и инвестиционной деятельности администрации Кондинского района  (далее  - уполномоченный орган)  в  соответствии  с 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3 Порядка проведения в администрации Кондинского района оценки регулирующего   воздействия  проектов муниципальных нормативных правовых актов и экспертизы  муниципальных нормативных правовых актов, затрагивающих вопросы осуществления предпринимательской и инвестиционной деятельности (далее  -  Порядок), утвержденного постановлением администрации Кондинского района от 28 сентября 2015 года N 1213, рассмотрев проект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Кондинского района «Об утверждении Порядка определения размера арендной платы за земельные участки»</w:t>
      </w:r>
      <w:r>
        <w:rPr>
          <w:rFonts w:cs="Times New Roman" w:ascii="Times New Roman" w:hAnsi="Times New Roman"/>
          <w:sz w:val="24"/>
          <w:szCs w:val="24"/>
        </w:rPr>
        <w:t xml:space="preserve">, пояснительную записку  к  нему,  сводный  отчет  об  оценке  регулирующего воздействия  (далее  -  ОРВ)  проекта муниципального нормативного правового акта и свод предложений о результатах публичных консультаций, подготовленные </w:t>
      </w:r>
      <w:r>
        <w:rPr>
          <w:rFonts w:cs="Times New Roman" w:ascii="Times New Roman" w:hAnsi="Times New Roman"/>
          <w:i/>
          <w:sz w:val="24"/>
          <w:szCs w:val="24"/>
        </w:rPr>
        <w:t>Комитетом по управлению муниципальным имуществом администрации Кондинского района</w:t>
      </w:r>
      <w:r>
        <w:rPr>
          <w:rFonts w:cs="Times New Roman" w:ascii="Times New Roman" w:hAnsi="Times New Roman"/>
          <w:sz w:val="24"/>
          <w:szCs w:val="24"/>
        </w:rPr>
        <w:t>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акта  направлен  регулирующим органом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</w:rPr>
        <w:t>вперв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В проекта акта размещена регулирующим органом на официальном  сайте органов  местного самоуправления Кондинского района </w:t>
      </w:r>
      <w:r>
        <w:rPr>
          <w:rFonts w:cs="Times New Roman" w:ascii="Times New Roman" w:hAnsi="Times New Roman"/>
          <w:i/>
          <w:sz w:val="24"/>
          <w:szCs w:val="24"/>
        </w:rPr>
        <w:t>"21" января 2016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акта проведены публичные консультации в период с </w:t>
      </w:r>
      <w:r>
        <w:rPr>
          <w:rFonts w:cs="Times New Roman" w:ascii="Times New Roman" w:hAnsi="Times New Roman"/>
          <w:i/>
          <w:sz w:val="24"/>
          <w:szCs w:val="24"/>
        </w:rPr>
        <w:t>"19" февраля 2016 года по "04" марта 2016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нформации регулирующего органа при проведении публичных консультаций получены отзывы об отсутствии предложений и замечаний от: Общества с ограниченной ответственностью «Кондинское строительно-коммунальное предприятие», Общества с ограниченной ответственностью «Комплексное строительное управление «Строй-Инвест», Индивидуального предпринимателя Метлицкого Виктора Петрович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рассмотрения представленных документов установлено, что при 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.1-14.17 Порядка, регулирующим органом </w:t>
      </w:r>
      <w:r>
        <w:rPr>
          <w:rFonts w:cs="Times New Roman" w:ascii="Times New Roman" w:hAnsi="Times New Roman"/>
          <w:i/>
          <w:sz w:val="24"/>
          <w:szCs w:val="24"/>
        </w:rPr>
        <w:t>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РВ проекта акта, с  учетом  информации, представленной   регулирующим  органом  в  сводном  отчете  об  ОРВ,  своде предложений,  содержащем  результаты публичных консультаций, пояснительной записке к проекту ак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сделаны выводы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низкой степени регулирующего воздействия муниципального нормативного правового ак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ое правовое регулирование направлено на урегулирование арендных отношений, с целью установления порядка определения размера арендной платы за земельные участки, находящиеся в собственности муниципального образования Кондинский район и заключения договоров аренды земельных учас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представленного проекта распространяется на индивидуальных предпринимателей, юридических лиц, арендаторов земельных участков, находящихся в муниципальной собственности Конди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ым последствием принятия данного проекта является заключение договоров аренды земельных участков, что повлечет за собой поступление доходов в бюджет района (арендной платы за земл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ставленном проекте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 положения, приводящие к возникновению необоснованных расходов субъектов предпринимательской и инвестиционной деятельности, а также бюджета Кон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онной деятельности        </w:t>
        <w:tab/>
        <w:t xml:space="preserve">                                                      Н.Ю.Максим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ведущий эксперт отдела ценовой поли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тета экономического развития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вестиционно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яева Екатерина Александ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7) 33-938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1:00Z</dcterms:created>
  <dc:creator>Петрова Евгения Евгеньевна</dc:creator>
  <dc:description/>
  <cp:keywords/>
  <dc:language>en-US</dc:language>
  <cp:lastModifiedBy>021702 Каландадзе </cp:lastModifiedBy>
  <cp:lastPrinted>2016-03-23T17:03:00Z</cp:lastPrinted>
  <dcterms:modified xsi:type="dcterms:W3CDTF">2016-03-28T09:06:00Z</dcterms:modified>
  <cp:revision>10</cp:revision>
  <dc:subject/>
  <dc:title/>
</cp:coreProperties>
</file>