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ключение № 104 от 07 апрел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оценке регулирующего воздействия проекта муниципального нормативного правового акта проекта постановления администрации Кондинского района «О внесении изменений в постановление администрации Кондинского района от 16 декабря 2013 года № 2703 «О муниципальной программе Кондинского района «Комплексное социально-экономическое развитие Кондинского района на 2014-2016 годы и на период до 2020 го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 (далее – Порядок), рассмотрев постановление администрации Кондинского района «О внесении изменений в постановление администрации Кондинского района от 16 декабря 2013 года № 2703 «О муниципальной программе Кондинского района «Комплексное социально-экономическое развитие Кондинского района на 2014-2016 годы и на период до 2020 года»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комитетом несырьевого сектора экономики и поддержки предприниматель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работка проекта муниципального нормативного правового акта связана с необходимостью внесения изменений </w:t>
      </w:r>
      <w:r>
        <w:rPr>
          <w:bCs/>
          <w:sz w:val="26"/>
          <w:szCs w:val="26"/>
        </w:rPr>
        <w:t>в части пересмотра целевых показателей в рамках реализации инвестиционных проектов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"Улучшение оказания аэропортовых услуг и создание высокопроизводительных рабочих мест",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"Модернизация лесозаготовительного производства с увеличением годового объема до 8 тыс.куб.м в пгт. Луговой"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включение целевых показателей на реализацию инвестиционных проектов, финансирование по которым было осуществлено в 2013г., а достижение целевых показателей запланировано до 2019-2020гг.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"Модернизация действующего лесозаготовительного и лесопильного производства в пгт. Мортка",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"Развитие на базе Крестьянско-фермерского хозяйства Чурилович Федор Васильевич п.Дальний глубокой переработки молока мощностью 5 тонн в смену",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"Развитие лесозаготовок и выработка топливной щепы в пгт.Мортка"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подготовлен на основании протоколов Комиссии по предоставлению субсидий на частичное возмещение фактических затрат при реализации инвестиционного проекта в рамках муниципальной программы Кондинского района «Комплексное социально-экономическое развитие Кондинского района  на 2014-2016 годы и на период до 2020 года», которыми были приняты решения о корректировки целевых показателей, достижение которых невозможно в связи с возникшими рисками в ходе реализации инвестиционных проектов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09» марта 2017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09» марта 2017 года по «24» марта 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учета мнения субъектов предпринимательской деятельности, затрагивающих вопросы, утверждаемые в проекте НПА, было направлено уведомление о проведении публичных консультац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ЗАО «Кондаави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ОО «Импульс»;</w:t>
      </w:r>
    </w:p>
    <w:p>
      <w:pPr>
        <w:pStyle w:val="Normal"/>
        <w:jc w:val="both"/>
        <w:rPr/>
      </w:pPr>
      <w:r>
        <w:rPr>
          <w:sz w:val="26"/>
          <w:szCs w:val="26"/>
        </w:rPr>
        <w:t>3. ИП Гаранин А.Н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ФХ Чурилович Ф.В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ОО «Прогресс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получены предложения от ООО «Импульс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ия ООО «Импульс» учтены регулирующим органом в проекте НПА частично. В проекте не учтены предложения: </w:t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личество вновь созданных сезонных рабочих мест, ед. - 10». Предложение не принято. Количество вновь созданных сезонных рабочих мест сохранено на уровне показателя, согласованного по решению комиссии по предоставлению субсидий на частичное возмещение фактических затрат при реализации инвестиционного проекта в рамках муниципальной программы Кондинского района «Комплексное социально-экономическое развитие Кондинского района  на 2014-2016 годы и на период до 2020 года» (Протокол от 19.01.2016 № 2), то есть 6 е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«количество сохранённых рабочих мест, ед. - 6». Предложение не принято, количество сохранённых рабочих мест, сохранено на уровне показателя, согласованного по решению комиссии по предоставлению субсидий на частичное возмещение фактических затрат при реализации инвестиционного проекта в рамках муниципальной программы Кондинского района «Комплексное социально-экономическое развитие Кондинского района  на 2014-2016 годы и на период до 2020 года» (Протокол от 19.01.2016 № 2), то есть 10 ед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6"/>
          <w:szCs w:val="26"/>
        </w:rPr>
        <w:t>3. «</w:t>
      </w:r>
      <w:r>
        <w:rPr>
          <w:sz w:val="25"/>
          <w:szCs w:val="25"/>
        </w:rPr>
        <w:t xml:space="preserve">сохранение  объёма заготовки древесины к 2017 году в размере 2,4 тыс.куб.м.". </w:t>
      </w:r>
      <w:r>
        <w:rPr>
          <w:sz w:val="26"/>
          <w:szCs w:val="26"/>
        </w:rPr>
        <w:t xml:space="preserve">Предложение не принято, </w:t>
      </w:r>
      <w:r>
        <w:rPr>
          <w:sz w:val="25"/>
          <w:szCs w:val="25"/>
        </w:rPr>
        <w:t xml:space="preserve">увеличение объёма заготовки древесины сохранено на уровне показателя, согласованного по решению комиссии по предоставлению субсидий на частичное возмещение фактических затрат при реализации инвестиционного проекта в рамках муниципальной программы Кондинского района «Комплексное социально-экономическое развитие Кондинского района  на 2014-2016 годы и на период до 2020 года» (Протокол от 19.01.2016 № 2), и в связи с </w:t>
      </w:r>
      <w:r>
        <w:rPr>
          <w:sz w:val="26"/>
          <w:szCs w:val="26"/>
        </w:rPr>
        <w:t xml:space="preserve"> невыполнением целевого показателя в 2016 году предложено согласовать корректировку даты достижения целевого показателя, то есть </w:t>
      </w:r>
      <w:r>
        <w:rPr>
          <w:sz w:val="25"/>
          <w:szCs w:val="25"/>
        </w:rPr>
        <w:t>увеличение объёма заготовки древесины к 2017 году на 1,2 тыс.куб.м."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едлагаемым правовым регулированием затронуты интересы инвесторов,  ЗАО «Кондаавиа», ООО «Импульс», ООО «Прогресс», ИП Гаранин А.Н., К(Ф)Х Чурилович, т.е. ООО – 2 ед., ЗАО – 1 ед., ИП – 1 ед., К(Ф)Х – 1 е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субсидии на реализацию инвестиционных проектов, направленных на развитие социально-экономического развития Кондинского района не предоставляются, осуществляется только сопровождение инвестиционных проектов в части контроля за исполнением целевых показателей по ранее предоставленным субсидиям. На уровне округа в программе Социально-экономическое развитие, инвестиции и инновации Ханты-Мансийского автономного округа – Югры на 2016-2020 годы данный вид субсидирования также отсутствует.</w:t>
      </w:r>
    </w:p>
    <w:p>
      <w:pPr>
        <w:pStyle w:val="Normal"/>
        <w:autoSpaceDE w:val="false"/>
        <w:ind w:left="57" w:right="57" w:firstLine="651"/>
        <w:jc w:val="both"/>
        <w:rPr/>
      </w:pPr>
      <w:r>
        <w:rPr>
          <w:sz w:val="26"/>
          <w:szCs w:val="26"/>
        </w:rPr>
        <w:t xml:space="preserve">В связи с предлагаемым правовым регулированием в результате реализации </w:t>
      </w:r>
      <w:r>
        <w:rPr>
          <w:bCs/>
          <w:sz w:val="26"/>
          <w:szCs w:val="26"/>
        </w:rPr>
        <w:t xml:space="preserve">инвестиционного проекта </w:t>
      </w:r>
      <w:r>
        <w:rPr>
          <w:sz w:val="26"/>
          <w:szCs w:val="26"/>
        </w:rPr>
        <w:t>"Улучшение оказания аэропортовых услуг и создание высокопроизводительная рабочих мест" произойдет экономия по содержанию 2х рабочих мест (расходы на заработную плату, налоги и т.д.) более 600,0 тыс.руб.ежегодно.</w:t>
      </w:r>
    </w:p>
    <w:p>
      <w:pPr>
        <w:pStyle w:val="Normal"/>
        <w:autoSpaceDE w:val="false"/>
        <w:ind w:left="57" w:right="57" w:firstLine="6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нвестиционному проекту </w:t>
      </w:r>
      <w:r>
        <w:rPr>
          <w:color w:val="000000"/>
          <w:sz w:val="26"/>
          <w:szCs w:val="26"/>
        </w:rPr>
        <w:t>"Модернизация лесозаготовительного производства с увеличением годового объема до 8 тыс.куб.м в пгт. Луговой" произойдет э</w:t>
      </w:r>
      <w:r>
        <w:rPr>
          <w:sz w:val="26"/>
          <w:szCs w:val="26"/>
        </w:rPr>
        <w:t>кономия в связи со снижением количества рабочих мест и объема заготовки древесины, содержанию 30 рабочих постоянных мест, 4 сезонных рабочих мест (расходы на заработную плату, налоги и т.д.) более 13000,00 тыс.руб.ежегодно. Недополученная прибыль от заготовки древесины составит более 500,0 тыс.руб.</w:t>
      </w:r>
    </w:p>
    <w:p>
      <w:pPr>
        <w:pStyle w:val="Normal"/>
        <w:autoSpaceDE w:val="false"/>
        <w:ind w:left="57" w:right="57" w:firstLine="651"/>
        <w:jc w:val="both"/>
        <w:rPr/>
      </w:pPr>
      <w:r>
        <w:rPr>
          <w:sz w:val="26"/>
          <w:szCs w:val="26"/>
        </w:rPr>
        <w:t xml:space="preserve">По инвестиционному проекту </w:t>
      </w:r>
      <w:r>
        <w:rPr>
          <w:color w:val="000000"/>
          <w:sz w:val="26"/>
          <w:szCs w:val="26"/>
        </w:rPr>
        <w:t>"Модернизация действующего лесозаготовительного и лесопильного производства в пгт. Мортка" произойдет э</w:t>
      </w:r>
      <w:r>
        <w:rPr>
          <w:sz w:val="26"/>
          <w:szCs w:val="26"/>
        </w:rPr>
        <w:t>кономия в связи с переносом срока достижения целевых показателей: содержание 7 рабочих мест (расходы на заработную плату, налоги и т.д.) более 700,0 тыс.руб.ежегодно. Недополученная прибыль от заготовки древесины составит более 1000,0 тыс.руб.</w:t>
      </w:r>
    </w:p>
    <w:p>
      <w:pPr>
        <w:pStyle w:val="Normal"/>
        <w:autoSpaceDE w:val="false"/>
        <w:ind w:left="57" w:right="57" w:firstLine="6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нвестиционному проекту </w:t>
      </w:r>
      <w:r>
        <w:rPr>
          <w:color w:val="000000"/>
          <w:sz w:val="26"/>
          <w:szCs w:val="26"/>
        </w:rPr>
        <w:t>"Развитие лесозаготовок и выработка топливной щепы в пгт.Мортка"</w:t>
      </w:r>
      <w:r>
        <w:rPr>
          <w:sz w:val="26"/>
          <w:szCs w:val="26"/>
        </w:rPr>
        <w:t xml:space="preserve"> недополученная прибыль в связи со снижением целевого показателя и переносом срока его достижения на более поздний составит более 1500,0 млн.руб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едставленных документов установлено, что при подготовке проекта процедуры, предусмотренные Порядком, соблюдены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е проведенной ОРВ проекта, с учетом информации, представленной в сводном отчете, своде предложений и пояснительной записке к проекту, сделаны следующие выводы:</w:t>
      </w:r>
    </w:p>
    <w:p>
      <w:pPr>
        <w:pStyle w:val="Style19"/>
        <w:jc w:val="both"/>
        <w:rPr/>
      </w:pPr>
      <w:r>
        <w:rPr>
          <w:sz w:val="26"/>
          <w:szCs w:val="26"/>
        </w:rPr>
        <w:t>- положения, вводящие избыточные обязанности, запреты и ограничения для субъектов предпринимательской и инвестиционной деятельности, способствующие возникновению необоснованных расходов субъектов предпринимательской и инвестиционной деятельности, а также бюджета Кондинского района, отсутствуют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 Т.В.Каспшицкая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сполнитель: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4"/>
          <w:szCs w:val="14"/>
        </w:rPr>
        <w:t>Начальник отдела административной реформы</w:t>
      </w:r>
    </w:p>
    <w:p>
      <w:pPr>
        <w:pStyle w:val="ConsPlusNormal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итета экономического развития</w:t>
      </w:r>
    </w:p>
    <w:p>
      <w:pPr>
        <w:pStyle w:val="ConsPlusNormal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етряева Екатерина Александровна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4"/>
          <w:szCs w:val="14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basedOn w:val="Style12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13:00Z</dcterms:created>
  <dc:creator>Шальнов Сергей Михайлович</dc:creator>
  <dc:description/>
  <cp:keywords/>
  <dc:language>en-US</dc:language>
  <cp:lastModifiedBy>021702 Каландадзе </cp:lastModifiedBy>
  <cp:lastPrinted>2017-04-07T08:37:00Z</cp:lastPrinted>
  <dcterms:modified xsi:type="dcterms:W3CDTF">2017-04-07T02:37:00Z</dcterms:modified>
  <cp:revision>4</cp:revision>
  <dc:subject/>
  <dc:title/>
</cp:coreProperties>
</file>