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115 от 12 апрел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проекта постановления администрации Кондинского района "Об утверждении Порядка предоставления финансовой поддержки в форме субсидий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остановление администрации Кондинского района "Об утверждении Порядка предоставления финансовой поддержки в форме субсидий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"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работка проекта муниципального нормативного правового акта связана с требованиями Федерального закона от 24 июля 2007 года №209-ФЗ «О развитии малого и среднего предпринимательства в Российской Федерации» к инфраструктуре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2» ма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12» мая 2017 года по «26» ма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и направлены уведомления о проведении публичных консультаций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ИП Е.С.Камышева, председатель НК "Союз предпринимателей Кондинского района"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ООО "Карымское строительно-коммунальная компания"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И.В.Карповских, ООО "Стройкомплект"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В.А.Новоселов, ООО"Регион-К"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5.ИП Т.М.Орешкина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6.Р.А.Кузнецова, ООО"Сибирь"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7.Ю.С.Рыбьяков, ЗАО"Сигнал"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8.А.А.Кошманов, ООО"Междуреченская типография"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9.ИП Т.В.Сафронова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0.ИП Т.А.Рощина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1.ИП О.В.Гущина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2.ИП М.В.Пашкевич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3.ИП М.И.Бабкина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4.В.А.Мурашова, ООО"Импульс"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5.Н.А.Дерябина, ЗАО "Контур"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6.ИП А.С.Хири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7.глава КФХ Ф.В.Чурилович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8.В.П.Зубова, ООО"Колос"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9.ИП Л.А.Афиногено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лучен отзыв от некоммерческого партнерства «Союз предпринимателей Кондинского района», о том, что проблема на решение которой направлен проект муниципального нормативного правого акта является актуальной, так как создание инфраструктуры поддержки малого и среднего предпринимательства на территории Кондинского района будет способствовать появлению новых субъектов малого и среднего предпринимательства, а также поддержке уже существующих субъек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екте постановления достаточно полно и точно отражены обязанности, ответственность, понятно и четко прописаны административные процедуры, функции и полномочи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даст возможность поддержать приоритетные отрасли района, получить дополнительные рабочие места, налоговые отчисления в бюдж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х рисков и негативных последствий с применением муниципального НПА не возникает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 и предложений от субъектов малого и среднего бизнеса, и индивидуальных предпринимателей не поступало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ОРВ уполномоченным органом проанализирован опыт других субъектов Российской Федерации в части требований к организациям, образующим инфраструктуру поддержки субъектов малого и среднего предпринимательства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28"/>
        <w:gridCol w:w="3154"/>
        <w:gridCol w:w="29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ативного правового ак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авового регулир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остановления администрации Кондинского района «Об утверждении требований к организациям, образующим инфраструктуру поддержки субъектов малого и среднего предпринимательства в муниципальном образовании Кондинский район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стаповского сельского поселения Шуйского муниципального района Ивановской области от 20.03.2017 №20 «Об утверждении требований к организациям, образующим инфраструктуру поддержки субъектов малого и среднего предпринимательства Остаповского сельского поселения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252" w:before="0" w:after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При реализации муниципальной  программы «Развитие малого и среднего предпринимательства на  территории  Остаповского сельского поселения на 2014-2016 года»  осуществляется поддержка организаций, образующих инфраструктуру поддержки субъектов малого и среднего предпринимательства (далее – организации инфраструктуры), указанных в частях 1,2 статьи 15 Федерального Закона от 24 июля 2007 года № 209-ФЗ «О развитии малого и среднего предпринимательства в Российской Федерации» и  соответствующих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следующим требованиям: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72" w:leader="none"/>
              </w:tabs>
              <w:spacing w:lineRule="atLeast" w:line="252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72" w:leader="none"/>
              </w:tabs>
              <w:spacing w:lineRule="atLeast" w:line="252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Организации инфраструктуры не должны находиться в стадии банкротства, реорганизации или ликвидации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72" w:leader="none"/>
              </w:tabs>
              <w:spacing w:lineRule="atLeast" w:line="252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Деятельность организаций инфраструктуры не должна быть приостановлена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72" w:leader="none"/>
              </w:tabs>
              <w:spacing w:lineRule="atLeast" w:line="252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Организации инфраструктуры, осуществляющие деятельность, подлежащую лицензированию, должны обладать лицензиями на право ее осуществления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72" w:leader="none"/>
              </w:tabs>
              <w:spacing w:lineRule="atLeast" w:line="252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рганизации инфраструктуры не должны иметь задолженности перед бюджетами всех уровн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72" w:leader="none"/>
              </w:tabs>
              <w:spacing w:lineRule="atLeast" w:line="252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рганизации инфраструктуры не должны иметь не исполненных в срок обязательств по государственным и муниципальным контрактам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72" w:leader="none"/>
              </w:tabs>
              <w:spacing w:lineRule="atLeast" w:line="252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рганизации инфраструктуры должны осуществлять деятельность и быть зарегистрированными на территории муниципального образования Остаповского сельского поселения не менее одного года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ализации Программы к организациям инфраструктуры устанавливаются следующие требования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осуществление деятельности на территории муниципального образования Кондинского район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тавной деятельности на территории муниципального образования Кондинский район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твержденного положительного опыта работы по оказанию комплексной поддержки субъектам малого и среднего предпринимательства на территории муниципального образования Кондинский район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ых лицензий, сертификатов на соответствующие виды деятельности, разрешений в случаях, предусмотренных действующим законодательством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я для ведения уставной деятельности для реализации своих прав и обязанностей, предусмотренных действующим законодательством, соглашениями и нормативными акт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рганизаций инфраструктуры квалифицированным персоналом, квалификация которого подтверждена соответствующими документ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раструктуры не должна находиться в стадии ликвидации, реорганизации или банкротств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Администрации муниципального образования "Красногвардейский район" от 16.03.2015 N 151 "Об установлении требований к организациям, образующим инфраструктуру поддержки субъектов малого и среднего предпринимательства при реализации программ развития субъектов малого и среднего предпринимательства на территории МО "Красногвардейский район"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лжны одновременно соответствовать следующим услов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регистрированные и осуществляющие деятельность на территории МО "Красногвардейский район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сутствие возбужденной процедуры конкурсного производства, ликвидации или реорганизации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нормативных правовых актов указанных выше субъектов Российской Федерации показал, что в них применяется различное правовое регулирование, в части требований к организациям, образующим инфраструктуру поддержки субъектов малого и среднего предпринима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м проектом НПА будут затронуты интересы как организаций, образующих инфраструктуру поддержки субъектов малого и среднего предпринимательства, так и субъектов малого и среднего предпринимательства Кондинского района, общая численность которых на 01.04.2017 г. составляет 770 ед. (в первую очередь, начинающих субъектов малого и среднего предпринимательства Кондинского района, общая численность которых за 2016 год составила 122 ед.) в части оказания всех видов поддержки субъектам малого и среднего предпринимательства Кондин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ведением предполагаемого проекта правового регулирования возможно ежегодное увеличение количества новых субъектов малого и среднего предпринимательства, к 2019 году до 128 едини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звития на территории Кондинского района малого и среднего предпринимательства путем создания организаций, образующих инфраструктуру поддержки субъектов малого и среднего предпринимательства, повлечет возможные поступления в бюджет Кондинского района в сумме 2835,0 тыс. руб., возможные доходы субъектов малого и среднего предпринимательства составят 4717,6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положения, вводя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а также бюджета Кондинского района, отсутствуют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района –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Н.Ю.Максимова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4"/>
          <w:szCs w:val="14"/>
        </w:rPr>
        <w:t>Ведущий специалист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арова Мария Алексее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4-13T09:57:00Z</cp:lastPrinted>
  <dcterms:modified xsi:type="dcterms:W3CDTF">2019-02-07T09:52:00Z</dcterms:modified>
  <cp:revision>13</cp:revision>
  <dc:subject/>
  <dc:title/>
</cp:coreProperties>
</file>