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лючение № 118 от 14 апрел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"О внесении изменений в постановление администрации Кондинского района от 27 декабря 2016 года № 1970 "Об утверждении порядка предоставления субсидии из бюджета муниципального образования Кондинский район на оказание услуг в сфере образования немуниципальным организациям, в том числе социально-ориентированным некоммерческим организациям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«О внесении изменений в постановление администрации Кондинского района от 27 декабря 2016 года № 1970 «Об утверждении порядка предоставления субсидии из бюджета муниципального образования Кондинский район на оказание услуг в сфере образования немуниципальным организациям, в том числе социально-ориентированным некоммерческим организациям»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образования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(далее –Проект НПА), направлен регулирующим органом для подготовки настоящего заключения повторно. Замечания уполномоченного органа, указанные в заключении № 91 от 23 марта 2017 года управлением образования администрации Кондинского района устранен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НПА направлена на решение проблемы, связанной с упорядочением процесса отбора получателей субсидии комиссией по предоставлению субсидий из бюджета муниципального образования Кондинский район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НПА подготовлен в соответствии с постановлением администрации Кондинского района от 24 ноября 2016 года № 1805 «Об утверждении муниципальной программы Кондинского района «Развитие образования в Кондинском районе на 2017-2020 года», распоряжением администрации Кондинского района от 22.09.2016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овторные публичные консультации по проекту НПА в период с «28» марта 2017 года по «11» апрел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естную общественную организацию многодетных семей Кондинского района «Соф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динскую районную общественную организацию Всероссийского общества инвалидов;</w:t>
      </w:r>
    </w:p>
    <w:p>
      <w:pPr>
        <w:pStyle w:val="Normal"/>
        <w:jc w:val="both"/>
        <w:rPr/>
      </w:pPr>
      <w:r>
        <w:rPr>
          <w:sz w:val="26"/>
          <w:szCs w:val="26"/>
        </w:rPr>
        <w:t>3. Территориальному объединению работодателей «Союз работодателей Конд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йонную общественную организацию «Организация солдатских матерей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лучены отзывы об отсутствии замечаний и предложений к проекту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естной общественной организации многодетных семей Кондинского района «Соф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динской районной общественной организации Всероссийского общества инвалидов;</w:t>
      </w:r>
    </w:p>
    <w:p>
      <w:pPr>
        <w:pStyle w:val="Normal"/>
        <w:jc w:val="both"/>
        <w:rPr/>
      </w:pPr>
      <w:r>
        <w:rPr>
          <w:sz w:val="26"/>
          <w:szCs w:val="26"/>
        </w:rPr>
        <w:t>3. Районной общественной организации «Организация солдатских матерей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ного мониторинга установлено, что в </w:t>
      </w:r>
      <w:r>
        <w:rPr>
          <w:color w:val="000000"/>
          <w:sz w:val="26"/>
          <w:szCs w:val="26"/>
        </w:rPr>
        <w:t xml:space="preserve">муниципальных образованиях </w:t>
      </w:r>
      <w:r>
        <w:rPr>
          <w:sz w:val="26"/>
          <w:szCs w:val="26"/>
        </w:rPr>
        <w:t>Ханты-Мансийского автономного округа – Югры аналогичные порядки, не утверждены. В связи с чем, оценить в полном объеме опыт решения принимаемого правового регулирования в других муниципальных образованиях ХМАО-Югры, не представляется возможным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В результате рассмотрения представленного пакета документов было выявлено, что предлагаемым правовым регулированием будут затронуты интересы </w:t>
      </w:r>
      <w:r>
        <w:rPr>
          <w:b/>
          <w:sz w:val="26"/>
          <w:szCs w:val="26"/>
        </w:rPr>
        <w:t>только</w:t>
      </w:r>
      <w:r>
        <w:rPr>
          <w:sz w:val="26"/>
          <w:szCs w:val="26"/>
        </w:rPr>
        <w:t xml:space="preserve"> социально ориентированных некоммерческих организаций (далее – СОНКО). В тоже время, утвержденный Порядок предоставления субсидии из бюджета муниципального образования Кондинский район на оказание услуг в сфере образования немуниципальным организациям, в том числе социально-ориентированным некоммерческим организациям, в который вносятся изменения, предполагает предоставление субсидии не только СОНКО, </w:t>
      </w:r>
      <w:r>
        <w:rPr>
          <w:b/>
          <w:sz w:val="26"/>
          <w:szCs w:val="26"/>
        </w:rPr>
        <w:t>но и немуниципальным организациям</w:t>
      </w:r>
      <w:r>
        <w:rPr>
          <w:sz w:val="26"/>
          <w:szCs w:val="26"/>
        </w:rPr>
        <w:t>. То есть предполагаемое правовое регулирование ограничивает участие немуниципальных организации в отборе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тдельные пункты рассматриваемого проекта НПА противоречат постановлению администрации Кондинского района от 27 декабря 2016 года № 1970 «Об утверждении порядка предоставления субсидии из бюджета муниципального образования Кондинский район на оказание услуг в сфере образования немуниципальным организациям, в том числе социально-ориентированным некоммерческим организациям (далее – Постановление № 1970), а именно:</w:t>
      </w:r>
    </w:p>
    <w:p>
      <w:pPr>
        <w:pStyle w:val="Style19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Согласно пункта 3.2 Постановления № 1970 получатель субсидии предоставляет документы в уполномоченный орган;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ов 3.6, 4.6, 6.1 Постановления № 1970 рассмотрение документов, а также подготовку заключения, приказа о предоставлении субсидии и текущий контроль за соблюдением условий, целей и порядка предоставления субсидии осуществляет уполномоченный орган; 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субсидии уже предусмотрены в пункте 3.8 Постановления № 1970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</w:t>
      </w:r>
      <w:r>
        <w:rPr>
          <w:sz w:val="26"/>
          <w:szCs w:val="26"/>
        </w:rPr>
        <w:t xml:space="preserve"> рассмотрении проекта уполномоченным органом установлено, что в проекте содержатся положения, создающие барьер для участия немуниципальных организации в отборе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проект НПА подлежит направлению в регулирующий орган, для устранения выявленных замечаний и повторного проведения процедур, предусмотренных Порядком.</w:t>
      </w:r>
    </w:p>
    <w:p>
      <w:pPr>
        <w:pStyle w:val="Style19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                                                                      Н.Ю. Макси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3:00Z</dcterms:created>
  <dc:creator>Шальнов Сергей Михайлович</dc:creator>
  <dc:description/>
  <cp:keywords/>
  <dc:language>en-US</dc:language>
  <cp:lastModifiedBy>Петрова Евгения Евгеньевна</cp:lastModifiedBy>
  <cp:lastPrinted>2017-03-14T11:50:00Z</cp:lastPrinted>
  <dcterms:modified xsi:type="dcterms:W3CDTF">2017-04-17T05:57:00Z</dcterms:modified>
  <cp:revision>44</cp:revision>
  <dc:subject/>
  <dc:title/>
</cp:coreProperties>
</file>