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125 от 26 апрел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строительстве подземных сооружений не связанных с добычей полезных ископаем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строительстве подземных сооружений не связанных с добычей полезных ископаемых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(далее – проект НПА), направлен регулирующим органом для подготовки настоящего заключения повторно. Замечания уполномоченного органа, указанные в заключении № 71 от 27 февраля 2017 года управлением по природным ресурсам и экологии администрации Кондинского района устран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работка проекта НПА связана с приведением нормативных правовых актов органов местного самоуправления в соответствии с федеральным и окружным законодательством и исключением необоснованно широких пределов администрирования при исполнении муниципальной функции по контролю за использованием и охраной нед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НПА подготовлен в соответствии с Законом Российской Федерации от 21 февраля 1992 года № 2395-1 «О недрах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 - Мансийского автономного округа – Югры от 17 октября 2005 года №82-оз «О пользовании недрами на территории Ханты – Мансийского автономного округа – Югры для целей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Ханты-Мансийского автономного округа- Югры от 02 марта 2012 года № 85-п «О разработке и утверждении административных регламентов осуществления муниципального контро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б ОРВ проекта муниципального нормативного правового акта повторно размещена регулирующим органом на официальном сайте органов местного самоуправления Кондинского района «04» апре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 органом проведены повторные публичные консультации по проекту НПА в период с «05» апреля 2017 года по «20» апрел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м правовым регулированием будут затронуты интересы юридических лиц, физических лиц и индивидуаль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Кондинская строительно – промышленная компания»;</w:t>
      </w:r>
    </w:p>
    <w:p>
      <w:pPr>
        <w:pStyle w:val="Normal"/>
        <w:jc w:val="both"/>
        <w:rPr/>
      </w:pPr>
      <w:r>
        <w:rPr>
          <w:sz w:val="26"/>
          <w:szCs w:val="26"/>
        </w:rPr>
        <w:t>2. ООО «Стройкомпле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Кондинское строительно – коммунальное предприятие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к проекту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Бизнес – Баланс»;</w:t>
      </w:r>
    </w:p>
    <w:p>
      <w:pPr>
        <w:pStyle w:val="Normal"/>
        <w:jc w:val="both"/>
        <w:rPr/>
      </w:pPr>
      <w:r>
        <w:rPr>
          <w:sz w:val="26"/>
          <w:szCs w:val="26"/>
        </w:rPr>
        <w:t>2. ИП Каландаров И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ГеоСтатус»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В результате проведенного мониторинга установлено, что в большинстве </w:t>
      </w:r>
      <w:r>
        <w:rPr>
          <w:color w:val="000000"/>
          <w:sz w:val="26"/>
          <w:szCs w:val="26"/>
        </w:rPr>
        <w:t xml:space="preserve">муниципальных образований </w:t>
      </w:r>
      <w:r>
        <w:rPr>
          <w:sz w:val="26"/>
          <w:szCs w:val="26"/>
        </w:rPr>
        <w:t>Ханты-Мансийского автономного округа – Югры утверждены аналогичные административные регламенты. Так например, в Березовском районе принято постановление администрации Березовского района от 11 декабря 2015 года № 1395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в Октябрьском районе принято постановление администрации Октябрьского района от 28 января 2016 года № 98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межселенной территории Октябрьского района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предполагаемого проекта правового регулирования возможные расходы бюджета Кондинского района составят 800 тыс.руб. в год, в связи с введением 1 штатной единицы (заработная плата, налоги)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ОРВ проекта, с учетом информации, представленной в сводном отчете, своде предложений и пояснительной записке к проекту, сделаны следующие выводы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, вводящие избыточные обязанности, запреты и ограничения для субъектов предпринимательской и инвестиционной деятельности, способствующие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                                                                     Н.Ю. Макс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19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Шальнов Сергей Михайлович</dc:creator>
  <dc:description/>
  <cp:keywords/>
  <dc:language>en-US</dc:language>
  <cp:lastModifiedBy>021702 Каландадзе </cp:lastModifiedBy>
  <cp:lastPrinted>2017-05-11T09:00:00Z</cp:lastPrinted>
  <dcterms:modified xsi:type="dcterms:W3CDTF">2017-05-11T03:00:00Z</dcterms:modified>
  <cp:revision>49</cp:revision>
  <dc:subject/>
  <dc:title/>
</cp:coreProperties>
</file>