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36 от 02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строительства, реконструкции объекта капитального строительства, расположенного на территории муниципального образования Конд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строительства, реконструкции объекта капитального строительства, расположенного на территории муниципального образования Кондинский район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(далее – проект НПА), направлен регулирующим органом для подготовки настоящего заключения впервы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НПА связана с принятием объективного решения в выдаче разрешения на ввод объекта в эксплуатацию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НПА подготовлен в соответствии с требованиями Федерального закона от 23.06.2016 года № 198-ФЗ «О внесении изменений в статью 55 Градостроительного кодекс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5» апре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 органом проведены повторные публичные консультации по проекту НПА в период с «05» апреля 2017 года по «19» апре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юридических лиц, физических лиц и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Строительно-монтажное предприятие Энергия»;</w:t>
      </w:r>
    </w:p>
    <w:p>
      <w:pPr>
        <w:pStyle w:val="Normal"/>
        <w:jc w:val="both"/>
        <w:rPr/>
      </w:pPr>
      <w:r>
        <w:rPr>
          <w:sz w:val="26"/>
          <w:szCs w:val="26"/>
        </w:rPr>
        <w:t>2. ЗАО «Конту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Кондинское строительно – коммунальное предприяти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к проекту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Стройкомплек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субъектов РФ. Так например в г.Екатеринбург утверждено постановление администрации г.Екатеринбурга № 2267 от 17.11.2016 «</w:t>
      </w:r>
      <w:r>
        <w:rPr>
          <w:bCs/>
          <w:color w:val="000000"/>
          <w:sz w:val="26"/>
          <w:szCs w:val="26"/>
        </w:rPr>
        <w:t>О внесении изменения в Постановление Администрации города Екатеринбурга от 02.07.2012 № 2826 «Об утверждении Административного регламента предоставления муниципальной услуги «Выдача разрешений на ввод в эксплуатацию, внесение изменений в разрешения на ввод в эксплуатацию объектов капитального строительства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мониторинга установлено, что в </w:t>
      </w:r>
      <w:r>
        <w:rPr>
          <w:color w:val="000000"/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</w:rPr>
        <w:t>Ханты-Мансийского автономного округа – Югры и субъектах РФ  применяется аналогичное правовое регулировани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РВ проекта, с учетом информации, представленной в сводном отчете, своде предложений и пояснительной записке к проекту, сделаны следующие выводы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ческого развития                                                                      Н.Ю. Макс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4:00Z</dcterms:created>
  <dc:creator>Шальнов Сергей Михайлович</dc:creator>
  <dc:description/>
  <cp:keywords/>
  <dc:language>en-US</dc:language>
  <cp:lastModifiedBy>021702 Каландадзе </cp:lastModifiedBy>
  <cp:lastPrinted>2017-05-02T10:30:00Z</cp:lastPrinted>
  <dcterms:modified xsi:type="dcterms:W3CDTF">2017-05-02T04:32:00Z</dcterms:modified>
  <cp:revision>3</cp:revision>
  <dc:subject/>
  <dc:title/>
</cp:coreProperties>
</file>