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38 от 03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25 января 2017 года № 119 «О коэффициентах переходного периода на 2017 год к ставкам арендной платы за земельные участ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25 января 2017 года № 119 «О коэффициентах переходного периода на 2017 год к ставкам арендной платы за земельные участки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(далее – проект НПА), направлен регулирующим органом для подготовки настоящего заключения впервы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НПА связана с приведением действующего нормативного правового акта в соответствие с нормативными правовыми актами Ханты – Мансийского автономного округа – Югры и отсутствием коэффициентов переходного периода из-за чего возникает избыточная нагрузка на арендаторов земельных участков, особенно субъектов малого и среднего предпринимательства, что может привести к финансово – экономической неустойчивости хозяйствующих субъектов реального сектора экономики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НПА подготовлен в соответствии с Федеральным законом Российской Федерации от 25 октября 2001 года № 137-ФЗ «О введении в действие Земельного кодекса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Ханты-Мансийского автономного округа- Югры от 02 декабря 2011 года № 457-п «Об арендной плате за земельные участки земель населенных пун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3» апре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НПА в период с «13» апреля 2017 года по «28» апре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юридических лиц, физических лиц и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jc w:val="both"/>
        <w:rPr/>
      </w:pPr>
      <w:r>
        <w:rPr>
          <w:sz w:val="26"/>
          <w:szCs w:val="26"/>
        </w:rPr>
        <w:t>1. ООО «Сосновское»;</w:t>
      </w:r>
    </w:p>
    <w:p>
      <w:pPr>
        <w:pStyle w:val="Normal"/>
        <w:jc w:val="both"/>
        <w:rPr/>
      </w:pPr>
      <w:r>
        <w:rPr>
          <w:sz w:val="26"/>
          <w:szCs w:val="26"/>
        </w:rPr>
        <w:t>2. ООО «Стройкомпле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Кондинская строительно – промышленная комп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указанных организаций не поступи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 необходимости принятия проекта НПА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Бизнес – Баланс»;</w:t>
      </w:r>
    </w:p>
    <w:p>
      <w:pPr>
        <w:pStyle w:val="Normal"/>
        <w:jc w:val="both"/>
        <w:rPr/>
      </w:pPr>
      <w:r>
        <w:rPr>
          <w:sz w:val="26"/>
          <w:szCs w:val="26"/>
        </w:rPr>
        <w:t>2. ИП Каландаров И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ГеоСтатус».</w:t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других муниципальных образований Ханты-Мансийского автономного округа – Югры. В результате проведенного мониторинга установлено, что в большинстве муниципальных образований Ханты-Мансийского автономного округа – Югры утверждены аналогичные НП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 например, в Октябрьском районе принято решение Думы Октябрьского района от 06 июня 2014 года № 490 «Об установлении коэффициентов переходного периода для расчета арендной платы за землю», в городе Югорске принято постановление администрации города Югорска от 27 ноября 2014 года № 6449 «Об установлении коэффициентов переходного периода (КП) в отношении каждого вида или подвида разрешенного использования земельных участков, расположенных на территории муниципального образования городской округ Югорск, государственная собственность на которые не разграничена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РВ проекта, с учетом информации, представленной в сводном отчете, своде предложений и пояснительной записке к проекту, сделаны следующие выводы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                                                                     Н.Ю. Макс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9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5-03T13:46:00Z</cp:lastPrinted>
  <dcterms:modified xsi:type="dcterms:W3CDTF">2017-05-11T08:28:00Z</dcterms:modified>
  <cp:revision>53</cp:revision>
  <dc:subject/>
  <dc:title/>
</cp:coreProperties>
</file>