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ключение № 144 от 03 ма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"Об утверждении Порядка урегулирования разногласий при проведении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"Об утверждении Порядка урегулирования разногласий при проведении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"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отделом административной реформы комитета экономического развития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разработан с целью разрешения разногласий, возникающих по результатам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2» апреля 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12» апреля 2017 года по «28» апреля 2017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учета мнения субъектов предпринимательской 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ОО «Кондинское строительно-коммунальное предприятие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П Гущиной Ольге Вячеславовне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Импульс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Междуреченская типография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Сигнал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не были получены отзывы о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Импульс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Междуреченская типография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Сигнал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или отзывы об отсутствии замечаний и предложений к проекту о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ОО «Кондинское строительно-коммунальное предприятие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П Гущиной Ольги Вячеславовны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ной общественной организации многодетных семей Кондинского района «Соф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Н.Ю. Максим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главны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аева Владлена Анатоль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1:00Z</dcterms:created>
  <dc:creator>Шальнов Сергей Михайлович</dc:creator>
  <dc:description/>
  <cp:keywords/>
  <dc:language>en-US</dc:language>
  <cp:lastModifiedBy>Петрова Евгения Евгеньевна</cp:lastModifiedBy>
  <cp:lastPrinted>2017-01-20T16:16:00Z</cp:lastPrinted>
  <dcterms:modified xsi:type="dcterms:W3CDTF">2017-05-04T05:40:00Z</dcterms:modified>
  <cp:revision>13</cp:revision>
  <dc:subject/>
  <dc:title/>
</cp:coreProperties>
</file>