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№ 145 от 04 мая 2017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экспертизе постановления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 (с изменениями от 02.02.2017 года № 159) (далее – постановление № 439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едена в соответствии с распоряжением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29» марта 2017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«29» марта 2017 года по «18» апреля 2017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Теплотехсервис», ООО «Коммунэнерго», ООО «Комплекс коммунальных платеже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от ООО «Теплотехсервис», ООО «Коммунэнерго», ООО «Комплекс коммунальных платеже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№ 439 утвержде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отбора организаций, претендующих на получение субсид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овия и порядок предоставления субсид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смотрения и согласования расчетных материал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и возврата субси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ная ситуация, на решение которой направлено правовое регулирование, установленное постановлением № 439-п, возникла в связи недостаточностью собственных средств у организаций коммунального комплек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, установленное нормативным актом, затрагивает интересы организации коммунального комплекса, включая концессионеров, осуществляющих водоснабжение и водоотведение на территории Кондинского района по регулируемым тарифам, содержание (эксплуатацию) обслуживание объектов водоснабжения и водоотведения. В настоящее время на территории Кондинского района осуществляет свою деятельность 9 предприятий коммунального компл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 в части утверждении Порядков предоставления субсидии на возмещение недополученных доходов и (или) финансовое обеспечение (возмещение) затрат организациям, осуществляющим услуги водоснабжения и водоот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например, в Сургутском районе принято постановление администрации Сургутского района от 20.06.2012 № 2157-нпа «Об утверждении Порядка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нормативных правовых актов показал, что в них применяется различное правовое регулиров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ительно условий и документов, необходимых для предоставления субси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, содержащие избыточные обязанности, запреты и ограничения для субъектов 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8 (34677)  41-35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9:00Z</dcterms:created>
  <dc:creator>021702 Каландадзе </dc:creator>
  <dc:description/>
  <cp:keywords/>
  <dc:language>en-US</dc:language>
  <cp:lastModifiedBy>021702 Каландадзе </cp:lastModifiedBy>
  <cp:lastPrinted>2017-05-05T08:23:00Z</cp:lastPrinted>
  <dcterms:modified xsi:type="dcterms:W3CDTF">2017-05-05T02:25:00Z</dcterms:modified>
  <cp:revision>7</cp:revision>
  <dc:subject/>
  <dc:title/>
</cp:coreProperties>
</file>