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157 от 05 мая 2017 год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экспертиз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Кондинского района от 14 февраля 2014 года № 305 «Об утверждении Порядка предоставления  субсидии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ом экономического развития Кондинского района (далее -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Кондинского района от 14 февраля 2014 года № 305 «Об утверждении Порядка предоставления  субсидии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»</w:t>
      </w:r>
      <w:r>
        <w:rPr>
          <w:rFonts w:cs="Times New Roman" w:ascii="Times New Roman" w:hAnsi="Times New Roman"/>
          <w:sz w:val="26"/>
          <w:szCs w:val="26"/>
        </w:rPr>
        <w:t xml:space="preserve"> (с изменениями </w:t>
      </w:r>
      <w:r>
        <w:rPr>
          <w:rFonts w:cs="Times New Roman" w:ascii="Times New Roman" w:hAnsi="Times New Roman"/>
          <w:sz w:val="24"/>
          <w:szCs w:val="24"/>
        </w:rPr>
        <w:t>от 17.02.2017 № 218)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 № 305), отчет об экспертизе муниципального нормативного правового акта и свод предложений о результатах публичных консультаций, подготовленные Управлением жилищно-коммунального хозяйства администрации Кондинского района, сообщает следующе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й акт направлен органом, осуществляющим экспертизу нормативного акта, для подготовки настоящего заключения впервы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ведена в соответствии с распоряжением администрации Кондинского района от 27 декабря 2016 года № 787-р «Об утверждении плана проведения экспертизы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экспертизе нормативного акта размещена органом, осуществляющим экспертизу нормативного акта, на официальном сайте органов местного самоуправления Кондинского района «29» марта 2017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, осуществляющим экспертизу нормативного акта, проведены публичные консультации в период с «29» марта 2017 года по «18» апреля 2017 год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субъектов предпринимательской деятельности были направлены уведомления о проведении публичных консультаций: ООО «Теплотехсервис», ООО «Коммунэнерго», ООО «Комплекс коммунальных платежей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лучены отзывы об отсутствии замечаний и предложений от ООО «Теплотехсервис», ООО «Коммунэнерго», ООО «Комплекс коммунальных платежей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№ 305 утвержден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и условия предоставления субсид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счета и возврата субсид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ная ситуация, на решение которой направлено правовое регулирование, установленное постановлением № 305, возникла в связи отсутствием финансовых возможностей организаций осуществляющих реализ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о утилизации (захоронению) твердых коммунальных отходов от населения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ть услуги по ценам, не обеспечивающим возмещение издерж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регулирование, установленное нормативным актом, затрагивает интересы юридических лиц, индивидуальных предпринимателей. В настоящее время на территории Кондинского района услугу по утилизации (захоронению) твердых коммунальных отходов осуществляет 1 предприятие (ООО «Акцент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ертизы уполномоченным органом проанализирован опыт других муниципальных образований ХМАО-Югры и субъектов Российской Федерации в части утверждении Порядков предоставления субсидии на возмещение недополученных доходов и затрат организациям, осуществляющим реализацию услуги по утилизации (захоронению) твердых коммунальных отходов от на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например, в Сургутском районе принято постановление администрации Сургутского района от 06.06.2011 № 1914-нпа «О порядке предоставления субсидий в целях возмещения затрат организациям, осуществляющим содержание неэксплуатируемых полигонов твёрдых бытовых отходов на территории Сургутского района», постановлением администрации города Оби Новосибирской области от 21.12.2015 г. № 1353 утвержден Порядок предоставления субсидий на возмещение недополученных доходов по вывозу мусора (твердых коммунальных отходов) от частного сектора для предотвращения социальной напряженност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нормативных правовых актов показал, что в них применяется различное правовое регулирование, относительно условий и документов, необходимых для предоставления субсид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 установлено, что при экспертизе нормативного акта процедуры, предусмотренные Порядком, органом, осуществляющим экспертизу нормативного акта, соблюден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экспертизы нормативного акта с учетом информации, представленной органом, осуществляющим экспертизу нормативного акта, в отчете об экспертизе нормативного акта, своде предложений, содержащем результаты публичных консультаций, уполномоченным органом сделаны следующие выв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я, содержащие избыточные обязанности, запреты и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, и бюджета автономного округа, отсутству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итета экономического развития 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Postheader">
    <w:name w:val="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8:00Z</dcterms:created>
  <dc:creator>021702 Каландадзе </dc:creator>
  <dc:description/>
  <cp:keywords/>
  <dc:language>en-US</dc:language>
  <cp:lastModifiedBy>021702 Каландадзе </cp:lastModifiedBy>
  <cp:lastPrinted>2017-05-05T08:23:00Z</cp:lastPrinted>
  <dcterms:modified xsi:type="dcterms:W3CDTF">2017-05-05T07:34:00Z</dcterms:modified>
  <cp:revision>4</cp:revision>
  <dc:subject/>
  <dc:title/>
</cp:coreProperties>
</file>