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72 от 12 мая 2017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02 сентября 2013 года № 1856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пользователям муниципального имущества муниципального образования Кондинский район»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02 сентября 2013 года № 1856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пользователям муниципального имущества муниципального образования Кондинский район» (с изменениями </w:t>
      </w:r>
      <w:r>
        <w:rPr>
          <w:rFonts w:cs="Times New Roman" w:ascii="Times New Roman" w:hAnsi="Times New Roman"/>
          <w:sz w:val="24"/>
          <w:szCs w:val="24"/>
        </w:rPr>
        <w:t>от 20.12.2016 № 1905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 № 1856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едена в соответствии с распоряжением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03» апрел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«03» апреля 2017 года по «21» апреля 2017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деятельности были направлены уведомления о проведении публичных консультаций: ООО «Теплотехсервис», ООО «Коммунэнерго», ООО «Комплекс коммунальных платежей», ООО «ТНК ВИТА ПЛЮС», ООО «МКС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от ООО «Теплотехсервис», ООО «Коммунэнерго», ООО «Комплекс коммунальных платеж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ли получены отзывы от ООО «ТНК ВИТА ПЛЮС», ООО «МКС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№ 1856 утвержден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терии отбора организаций, претендующих на получение Субсид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цели, условия и порядок предоставления Субсид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озврата субсид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, установленное постановлением № 1856, направлено на финансовую поддержку организаций коммунального комплекса, в целях обеспечения комфортных условий проживания граждан, доступной стоимости коммуна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, установленное нормативным актом, затрагивает интересы юридических лиц, индивидуальных предпринимателей. В настоящее время на территории Кондинского района услугу капитального ремонта (с заменой) газопроводов, систем теплоснабжения, водоснабжения и водоотведения для подготовки к осенне – зимнему периоду, в том числе с применением композитных материалов, пользователям муниципального имущества муниципального образования Кондинский район осуществляют 9 организаций коммунального комплек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апример, в городе Сургуте принято постановление администрации города Сургута от 10.12.2012 № 9408 «О Порядке предоставления субсидий на возмещение затрат по капитальному ремонту систем теплоснабжения, водоснабжения и водоотведения для подготовки к осенне – зимнему периоду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нормативных правовых актов показал, что в них применяется различное правовое регулирование, относительно условий и документов, необходимых для предоставления субсид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021702 Каландадзе </cp:lastModifiedBy>
  <cp:lastPrinted>2017-05-15T10:38:00Z</cp:lastPrinted>
  <dcterms:modified xsi:type="dcterms:W3CDTF">2017-05-15T04:38:00Z</dcterms:modified>
  <cp:revision>10</cp:revision>
  <dc:subject/>
  <dc:title/>
</cp:coreProperties>
</file>