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ключение № 174 от 15 ма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ценке регулирующего воздействия проекта муниципального нормативного правового акта "Об утверждении Положения о проведении конкурса по предоставлению грантов социально ориентированным некоммерческим организациям Кондинского района на реализацию мероприятий в области социальной политики на 2017 - 2020 года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"Об утверждении Положения о проведении конкурса по предоставлению грантов социально ориентированным некоммерческим организациям Кондинского района на реализацию мероприятий в области социальной политики на 2017 - 2020 года"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отделом по вопросам местного самоуправления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разработан в целях формирования открытой и конкурентной системы финансовой поддержки социально-ориентированных некоммерческих организаций путем предоставления грантов (на конкурсной основе) социально-ориентированным некоммерческим организациям на создание условий для осуществления их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одимое правовое регулирование будет направлено на реализацию мероприятий подпрограммы II «Поддержка социально ориентированных некоммерческих организаций» муниципальной программы Кондинского района «Развитие гражданского общества на 2017-2020 годы» утвержденной постановлением  администрации Кондинского района от 21 ноября 2016 года № 1779 «О муниципальной программе Кондинского района «Развитие гражданского общества на 2017-2020 годы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ом устанавливаются требования к участникам конкурса, критерии проведения конкурса по предоставлению грантов социально ориентированным некоммерческим организациям Кондинского района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19» апреля 2017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19» апреля 2017 года по «04» мая 2017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м правовым регулированием будут затронуты интересы социально ориентированных некоммерческих организаций Кондинского рай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учета мнения субъектов предпринимательской 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ондинской районной общественной организации Всероссийского общества инвали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динской районной организации ветеранов войны и труда, Вооруженных сил и правоохранительных органов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Местной общественной организации многодетных семей Кондинского района «Соф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динской районной организации Профсоюза работников народного образования и науки РФ;</w:t>
      </w:r>
    </w:p>
    <w:p>
      <w:pPr>
        <w:pStyle w:val="Normal"/>
        <w:jc w:val="both"/>
        <w:rPr/>
      </w:pPr>
      <w:r>
        <w:rPr>
          <w:sz w:val="26"/>
          <w:szCs w:val="26"/>
        </w:rPr>
        <w:t>5. Первичной профсоюзной организации государственного учреждения «Централизованная библиотечная система МО Кондинский район Профсоюза работников культуры Ханты-Мансийского автономного округа»;</w:t>
      </w:r>
    </w:p>
    <w:p>
      <w:pPr>
        <w:pStyle w:val="Normal"/>
        <w:jc w:val="both"/>
        <w:rPr/>
      </w:pPr>
      <w:r>
        <w:rPr>
          <w:sz w:val="26"/>
          <w:szCs w:val="26"/>
        </w:rPr>
        <w:t>6. Общественной организации «Кондинская районная организация Профсоюза работников здравоохранения»;</w:t>
      </w:r>
    </w:p>
    <w:p>
      <w:pPr>
        <w:pStyle w:val="Normal"/>
        <w:jc w:val="both"/>
        <w:rPr/>
      </w:pPr>
      <w:r>
        <w:rPr>
          <w:sz w:val="26"/>
          <w:szCs w:val="26"/>
        </w:rPr>
        <w:t>7. Местной религиозной организации Православный Приход храма иконы Божией Матери«Всех скорбящих Радость»г.п. Междуреченский;</w:t>
      </w:r>
    </w:p>
    <w:p>
      <w:pPr>
        <w:pStyle w:val="Normal"/>
        <w:jc w:val="both"/>
        <w:rPr/>
      </w:pPr>
      <w:r>
        <w:rPr>
          <w:sz w:val="26"/>
          <w:szCs w:val="26"/>
        </w:rPr>
        <w:t>8. Казачьему обществу «Станица Кондинская»;</w:t>
      </w:r>
    </w:p>
    <w:p>
      <w:pPr>
        <w:pStyle w:val="Normal"/>
        <w:jc w:val="both"/>
        <w:rPr/>
      </w:pPr>
      <w:r>
        <w:rPr>
          <w:sz w:val="26"/>
          <w:szCs w:val="26"/>
        </w:rPr>
        <w:t>9. Фонду развития Кондинского района «Единство»;</w:t>
      </w:r>
    </w:p>
    <w:p>
      <w:pPr>
        <w:pStyle w:val="Normal"/>
        <w:jc w:val="both"/>
        <w:rPr/>
      </w:pPr>
      <w:r>
        <w:rPr>
          <w:sz w:val="26"/>
          <w:szCs w:val="26"/>
        </w:rPr>
        <w:t>10. Местной общественной организации защиты природы Кондинского района «Зеленый патруль Конды»;</w:t>
      </w:r>
    </w:p>
    <w:p>
      <w:pPr>
        <w:pStyle w:val="Normal"/>
        <w:jc w:val="both"/>
        <w:rPr/>
      </w:pPr>
      <w:r>
        <w:rPr>
          <w:sz w:val="26"/>
          <w:szCs w:val="26"/>
        </w:rPr>
        <w:t>11. Некоммерческой организации Благотворительный фонд «</w:t>
      </w:r>
      <w:hyperlink r:id="rId2">
        <w:r>
          <w:rPr>
            <w:rStyle w:val="InternetLink"/>
            <w:sz w:val="26"/>
            <w:szCs w:val="26"/>
          </w:rPr>
          <w:t>Фонд развития и поддержки населения Кондинкого района</w:t>
        </w:r>
      </w:hyperlink>
      <w:r>
        <w:rPr/>
        <w:t>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ондинской районной общественной организации Всероссийского общества инвали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динской районной организации ветеранов войны и труда, Вооруженных сил и правоохранительных органов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Местной общественной организации многодетных семей Кондинского района «София»;</w:t>
      </w:r>
    </w:p>
    <w:p>
      <w:pPr>
        <w:pStyle w:val="Normal"/>
        <w:jc w:val="both"/>
        <w:rPr/>
      </w:pPr>
      <w:r>
        <w:rPr>
          <w:sz w:val="26"/>
          <w:szCs w:val="26"/>
        </w:rPr>
        <w:t>4. Первичной профсоюзной организации государственного учреждения «Централизованная библиотечная система МО Кондинский район Профсоюза работников культуры Ханты-Мансийского автономного округ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Местной общественной организации защиты природы Кондинского района «Зеленый патруль Кон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остальны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РВ уполномоченным органом проанализирован опыт других муниципальных образований Ханты-Мансийского автономного округа – Югры и субъектов Российской Федер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 например, в Ханты-Мансийском районе утверждено </w:t>
      </w:r>
      <w:r>
        <w:rPr>
          <w:bCs/>
          <w:sz w:val="26"/>
          <w:szCs w:val="26"/>
        </w:rPr>
        <w:t xml:space="preserve">постановление администрации Ханты-Мансийского района от 16 апреля 2015 г. № 79 «О конкурсе проектов социально ориентированных некоммерческих организаций Ханты-Мансийского района». </w:t>
      </w:r>
      <w:r>
        <w:rPr>
          <w:sz w:val="26"/>
          <w:szCs w:val="26"/>
        </w:rPr>
        <w:t>В результате проведенного мониторинга указанного НПА установлено, что в нем используется аналогичное правовое регулирование. Также в качестве примера рассмотрено п</w:t>
      </w:r>
      <w:r>
        <w:rPr>
          <w:rStyle w:val="Docaccesstitle"/>
          <w:sz w:val="26"/>
          <w:szCs w:val="26"/>
        </w:rPr>
        <w:t xml:space="preserve">остановление Администрации города Хабаровска от 22.02.2017 № 578 "О проведении городского конкурса по предоставлению муниципальных грантов социально ориентированным некоммерческим организациям на реализацию проектов по созданию системы взаимодействия общественности и администрации города в 2017 году". В данном НПА </w:t>
      </w:r>
      <w:r>
        <w:rPr>
          <w:color w:val="000000"/>
          <w:sz w:val="26"/>
          <w:szCs w:val="26"/>
        </w:rPr>
        <w:t>применяется различное правовое регулирование в части установления требований к заявке и участникам конкурса, также более подробно расписан порядок работы комиссии,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Н.Ю. Максим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Начальник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3"/>
      <w:headerReference w:type="first" r:id="rId4"/>
      <w:type w:val="nextPage"/>
      <w:pgSz w:w="11906" w:h="16838"/>
      <w:pgMar w:left="1559" w:right="991" w:gutter="0" w:header="567" w:top="12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fond-razvitiya-i-podderzhki-naseleniya-kondinkogo-rayon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6:00Z</dcterms:created>
  <dc:creator>Шальнов Сергей Михайлович</dc:creator>
  <dc:description/>
  <cp:keywords/>
  <dc:language>en-US</dc:language>
  <cp:lastModifiedBy>021702 Каландадзе </cp:lastModifiedBy>
  <cp:lastPrinted>2017-05-16T08:50:00Z</cp:lastPrinted>
  <dcterms:modified xsi:type="dcterms:W3CDTF">2017-05-16T02:51:00Z</dcterms:modified>
  <cp:revision>7</cp:revision>
  <dc:subject/>
  <dc:title/>
</cp:coreProperties>
</file>