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лючение № 199 от 23 ма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«Об утверждении порядков благоустройства дворовых и общественных территорий в целях реализации мероприятий приоритетного проекта «Формирование комфортной городской среды» на территории Конди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«Об утверждении порядков благоустройства дворовых и общественных территорий в целях реализации мероприятий приоритетного проекта «Формирование комфортной городской среды» на территории Кондинского района»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жилищно-коммунального хозяй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разработан в целях реализации приоритетного проекта «Формирование комфортной городской среды» на территории муниципального образования Кондинский район, для повышения уровня благоустройства внутридворовых территорий и территорий общего пользования, расположенных на территории Кондинского района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7» апрел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7» апреля 2017 года по «16» ма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м правовым регулированием будут затронуты интересы физических, юридических лиц, субъектов предпринимательской деятельности, заинтересованных в участии в мероприятиях по благоустройству дворовых территории общего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е казенное учреждение «Хозяйственная служба администрации городского поселения Морт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е казенное учреждение «Административно-хозяйственная служба» сельского поселения Болча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го казенного учреждения «Кондасервис» городского поселения Кондинс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Муниципального учреждения «Жилищный центр» городского поселения Междуреченский;</w:t>
      </w:r>
    </w:p>
    <w:p>
      <w:pPr>
        <w:pStyle w:val="Normal"/>
        <w:jc w:val="both"/>
        <w:rPr/>
      </w:pPr>
      <w:r>
        <w:rPr>
          <w:sz w:val="26"/>
          <w:szCs w:val="26"/>
        </w:rPr>
        <w:t>5. Товарищество собственников жилья «КЕДР» пгт. Междуречен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правляющая компания «Междуреченская жилищно-коммунальная компания»;</w:t>
      </w:r>
    </w:p>
    <w:p>
      <w:pPr>
        <w:pStyle w:val="Normal"/>
        <w:jc w:val="both"/>
        <w:rPr/>
      </w:pPr>
      <w:r>
        <w:rPr>
          <w:sz w:val="26"/>
          <w:szCs w:val="26"/>
        </w:rPr>
        <w:t>7. Товарищество собственников жилья «НАШ ДОМ» пгт.Междуреченск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е казенное учреждение «Хозяйственная служба администрации городского поселения Морт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е казенное учреждение «Административно-хозяйственная служба» сельского поселения Болча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го казенного учреждения «Кондасервис» городского поселения Кондинс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Муниципального учреждения «Жилищный центр» городского поселения Междуречен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правляющая компания «Междуреченская жилищно-коммунальная компа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РВ уполномоченным органом проанализирован опыт других субъектов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 например, в г.Сосенский, Калужской области отдельными НПА утвержде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го поселения «Город Сосенский» (постановление Администрации г.Сосенский от 29 марта 2017 года № 8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рядок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формирования современной городской среды на территории городского поселения «Город Сосенский» на 2017 год (постановление Администрации г.Сосенский от 29 марта 2017 года № 8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рядок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поселения «Город Сосенский» в 2017 году, Порядок представления, рассмотрения и оценки предложений граждан, организаций о включении в муниципальную программу «Формирования современной городской среды на территории городского поселения «Город Сосенский» на 2017 год, подлежащей благоустройству в 2017 году (постановление Администрации г.Сосенский от 29 марта 2017 года № 79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го мониторинга указанных НПА установлено, что в них используется аналогичное правовое регулировани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021702 Каландадзе </cp:lastModifiedBy>
  <cp:lastPrinted>2017-05-23T11:03:00Z</cp:lastPrinted>
  <dcterms:modified xsi:type="dcterms:W3CDTF">2017-05-23T05:10:00Z</dcterms:modified>
  <cp:revision>3</cp:revision>
  <dc:subject/>
  <dc:title/>
</cp:coreProperties>
</file>