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е № 206 от 26 ма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 внесении изменений в постановление администрации Кондинского района от 14 февраля 2014 года № 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ёрдых коммунальных отходов от на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«О внесении изменений в постановление администрации Кондинского района от 14 февраля 2014 года № 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ёрдых коммунальных отходов от населения»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жилищно-коммунального хозяй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1» ма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1» мая 2017 года по «21» мая 2017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ое правовое регулирование затрагивает интересы организаций - юридических лиц, индивидуальных предпринимателей, оказывающих услугу по утилизации (захоронению) твердых коммунальных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ОО «Теплотехсерви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ОО «Коммунэнерг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ОО «Комплекс коммунальных платеж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я городского поселения Кумин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тивно-хозяйственная служба администрации городского поселения Лугов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городского поселения Мор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я сельского поселения Леуш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МКУ «Управление МТО ОМС Кондин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ОО «АКЦЕНТ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Муниципальное учреждение «Жилищный центр».</w:t>
        <w:br/>
        <w:t xml:space="preserve">           При проведении публичных консультаций поступили отзывы об отсутствии замечаний и предложений к проекту о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я городского поселения Кумин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городского поселения Лугов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я сельского поселения Леуш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МКУ «Управление МТО ОМС Кондинского района»;</w:t>
      </w:r>
    </w:p>
    <w:p>
      <w:pPr>
        <w:pStyle w:val="Normal"/>
        <w:jc w:val="both"/>
        <w:rPr/>
      </w:pPr>
      <w:r>
        <w:rPr>
          <w:sz w:val="26"/>
          <w:szCs w:val="26"/>
        </w:rPr>
        <w:t>5.Муниципальное учреждение «Жилищный центр».</w:t>
        <w:br/>
        <w:t xml:space="preserve">            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представленных документов установлено, что при осуществлении процедуры ОРВ проекта Управлением жилищно-коммунального хозяйства администрации Кондинского района </w:t>
      </w:r>
      <w:r>
        <w:rPr>
          <w:b/>
          <w:sz w:val="26"/>
          <w:szCs w:val="26"/>
        </w:rPr>
        <w:t>не соблюдены процедуры, предусмотренные Порядком</w:t>
      </w:r>
      <w:r>
        <w:rPr>
          <w:sz w:val="26"/>
          <w:szCs w:val="26"/>
        </w:rPr>
        <w:t>, а име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консультации проведены с нарушением срока, установленного пунктом 5.4 Порядка (менее 11 рабочих дн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нарушение п.5.1 Порядка на официальном сайте не были размещены уведомление о проведении публичных консультаций, перечень вопросов, предлагаемых к обсуждению, или опросный лис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нарушение п.3.14 Порядка управлением жилищно-коммунального хозяйства проведено согласование проекта НПА без заключения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в пояснительной записке отсутствует информация, предусмотренная пунктом 3.12 Порядка: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ведения о проблеме, на решение которой направлено предлагаемое проектом муниципального нормативного правового акта правовое регулирование, оценка негативных эффектов от наличия данной проблемы;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исание обязанностей, запретов и ограничений, которые предполагается возложить (ввести) на (для) субъекты (ов) предпринимательской и инвестиционной деятельности предлагаемым правовым регулированием, и (или) описание предполагаемых проектом НПА изменений в содержании существующих обязанностей, запретов и ограничений указанных су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ка расходов субъектов предпринимательской и инвестиционной деятельности, связанных с необходимостью соблюдать обязанности, запреты и ограничения, возлагаемые на них или изменяемые предлагаемым проектом муниципального нормативного правового акта правовым регулиров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форма представленного сводного отчета </w:t>
      </w:r>
      <w:r>
        <w:rPr>
          <w:b/>
          <w:sz w:val="26"/>
          <w:szCs w:val="26"/>
        </w:rPr>
        <w:t>не соответствует</w:t>
      </w:r>
      <w:r>
        <w:rPr>
          <w:sz w:val="26"/>
          <w:szCs w:val="26"/>
        </w:rPr>
        <w:t xml:space="preserve"> форме сводного отчета, утвержденного Порядком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Информация, представленная в сводном отчете, свидетельствует </w:t>
        <w:br/>
        <w:t>о его некачественной подготовке. К сводному отчету выявлены следующие замечания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в п.1.3 неверно указано описание содержания предполагаемого регулирования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.1.5. информация о количестве замечаний и предложений, полученных в ходе публичных консультаций не соответствует информации представленной  в своде предложений;</w:t>
      </w:r>
    </w:p>
    <w:p>
      <w:pPr>
        <w:pStyle w:val="Style19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в п.2.1 неверно описано содержание проблемной ситуации, на решение которой направлено принятие НПА. В данном пункте должно </w:t>
      </w:r>
      <w:r>
        <w:rPr>
          <w:rFonts w:eastAsia="Calibri"/>
          <w:sz w:val="26"/>
          <w:szCs w:val="26"/>
          <w:lang w:eastAsia="en-US"/>
        </w:rPr>
        <w:t>приводиться подробное описание выявленной проблемы, в целях решения которой производится разработка предлагаемого правового регулирования.</w:t>
      </w:r>
    </w:p>
    <w:p>
      <w:pPr>
        <w:pStyle w:val="Style19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.2.2. должна быть указана информация о времени возникновения проблемы, а также времени выявления проблемы. Рекомендуется указать, идет ли речь о новой проблеме или проблема существует в течение длительного времени, но до настоящего момента не решалась или усилия по ее решению не привели к ее решению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в п.2.6. неверно раскрыта информация о причинах невозможности решения проблемы участниками соответствующих отношений самостоятельно, без вмешательства органов местного самоуправления. При объяснении причин невозможности решения проблемы без участия муниципального образования раскрывается, как может в последующем развиваться проблема и связанные с ней негативные эффекты без вмешательства муниципального образования (описывается наиболее вероятный сценарий развития событий). В том случае, если одинаково вероятны несколько различных сценариев, необходимо дать их описание и оценку условий, при которых более вероятным оказывается тот или иной сценарий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- в п. 3.1 и 3.4 необходимо учитывать, тот факт, что ц</w:t>
      </w:r>
      <w:r>
        <w:rPr>
          <w:rFonts w:eastAsia="Calibri"/>
          <w:sz w:val="26"/>
          <w:szCs w:val="26"/>
          <w:lang w:eastAsia="en-US"/>
        </w:rPr>
        <w:t>ель регулирования направлена на решение выявленной проблемы, устранение либо смягчение порождаемых ей негативных эффектов. Формулировка цели характеризуется количественной измеримостью и определенностью по срокам, а также конкретностью, то есть не описывается в терминах «улучшение ситуации», «создание условий», «содействие» и иными сходными характеристик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разделе 5 необходимо указать все функции, полномочия, обязанности и права органов местного самоуправления, которые вводятся, отменяются или изменяются предлагаемым правовым регулиров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тко описывается порядок реализации изменяемых функций: каким именно органом или структурным подразделением они реализуются (будут реализовываться), какие полномочия делегируются. Под порядком реализации функций, в том числе понимаются регулярное наблюдение, выборочные проверки, анализ отчетности и (или) статистических данных, выдача разрешений, согласование, экспертиза, прием уведомлений и проче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каждой изменяемой функции рекомендуется указать изменение трудовых затрат, а также данные об их совокупном изменении по всем органам, реализующим соответствующую функ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ноз трудовых затрат на осуществление новой функции делается на основе их оценки по аналогичным выполняемым функциям и объему предполагаемой деятельности.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данном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разделе</w:t>
        </w:r>
      </w:hyperlink>
      <w:r>
        <w:rPr>
          <w:rFonts w:eastAsia="Calibri"/>
          <w:sz w:val="26"/>
          <w:szCs w:val="26"/>
          <w:lang w:eastAsia="en-US"/>
        </w:rPr>
        <w:t xml:space="preserve"> сводного отчета указывается также стоимостная оценка ресурсов, которые потребуются дополнительно или будут высвобождены в результате появления (изменения) функ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пункте 7.2 </w:t>
      </w:r>
      <w:r>
        <w:rPr>
          <w:rFonts w:eastAsia="Calibri"/>
          <w:sz w:val="26"/>
          <w:szCs w:val="26"/>
          <w:lang w:eastAsia="en-US"/>
        </w:rPr>
        <w:t>рекомендуется кратко описать порядок исполнения новых обязанностей и соблюдения ограничений. Такой порядок может предполагать введение изменений хозяйственной деятельности адресатов предлагаемого правового регулирования (например, требования использования новых технологий или оборудования), дополнительные организационные требования (например, предоставление дополнительной отчетности в государственные органы, дополнительное информирование потребителей), ограничения по месту или времени осуществления деятельности (например, ограничения на реализацию некоторых видов товаров в определенных местах или в определенный промежуток времени)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проект остается без согласования </w:t>
        <w:br/>
        <w:t>и после устранения выявленных замечаний, и повторного проведения процедур, предусмотренных Порядком, начиная с соответствующей процедуры, выполненной ненадлежащим образом, подлежит повторному направлению в уполномоченный орган, вместе с доработанными пояснительной запиской и сводным отч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района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Н.Ю.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567" w:top="1135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3FBCB457DA71CB68E335245313FBFBCDC5DEEE800A4209494C5F57492FB73C72D60E1CB6A65B6t5n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3:00Z</dcterms:created>
  <dc:creator>Шальнов Сергей Михайлович</dc:creator>
  <dc:description/>
  <cp:keywords/>
  <dc:language>en-US</dc:language>
  <cp:lastModifiedBy>021702 Каландадзе </cp:lastModifiedBy>
  <cp:lastPrinted>2017-05-26T17:02:00Z</cp:lastPrinted>
  <dcterms:modified xsi:type="dcterms:W3CDTF">2017-05-26T11:04:00Z</dcterms:modified>
  <cp:revision>7</cp:revision>
  <dc:subject/>
  <dc:title/>
</cp:coreProperties>
</file>