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2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городское поселение Мортка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городское поселение Мортка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городского поселения Мортка, сохранения окружающей среды и объектов культурного наследия; создания условий для планировки территории городского поселения Мортка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м городских и сельских поселений Кондинского района (с.п. Болчары, г.п. Кондинское, г.п. Куминское, г.п. Луговой, г.п. Мортка, с.п. Мулымья, с.п. Половинка, с.п. Шугур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ородское поселение Морт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52:00Z</cp:lastPrinted>
  <dcterms:modified xsi:type="dcterms:W3CDTF">2017-06-16T07:52:00Z</dcterms:modified>
  <cp:revision>12</cp:revision>
  <dc:subject/>
  <dc:title/>
</cp:coreProperties>
</file>