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13 от 01 июня 2017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rFonts w:eastAsia="Calibri"/>
          <w:color w:val="000000"/>
          <w:sz w:val="26"/>
          <w:szCs w:val="26"/>
        </w:rPr>
        <w:t>«Об утверждении Правил землепользования и застройки муниципального образования сельское поселение Половинка Кондинского района Ханты - Мансийского автономного округа – Югр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решения Думы Кондинского района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>Об утверждении Правил землепользования и застройки муниципального образования сельское поселение Половинка Кондинского района Ханты - Мансийского автономного округа – Югры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разработан в целях: создания условий для устойчивого развития территории сельского поселения Половинка, сохранения окружающей среды и объектов культурного наследия; создания условий для планировки территории сельского поселения Половинка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7» ма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17» мая 2017 года по «31» ма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физических и юридических лиц, осуществлявшие градостроительную деятель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м городских и сельских поселений Кондинского района (с.п. Болчары, г.п. Кондинское, г.п. Куминское, г.п. Луговой, г.п. Мортка, с.п. Мулымья, с.п. Половинка, с.п. Шугур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ю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му партнерству «Союз предпринимателей Кондинского район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я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сельское поселение Половин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го партнерства «Союз предпринимателей Кондинского района»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проведенного мониторинга, установлено, что в большинстве муниципальных образований приняты и используются аналогичное правовое регулирование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, например, в городе Покачи утверждено решение Думы города Покачи от 27 августа 2015 года №64 «О правилах землепользования и застройки города Покачи», в городе Урай утверждено решение Думы города Урай от 26 ноября 2009 №106 «О правилах землепользования и застройки муниципального образования городской округ город Урай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6-16T13:49:00Z</cp:lastPrinted>
  <dcterms:modified xsi:type="dcterms:W3CDTF">2017-06-16T07:50:00Z</dcterms:modified>
  <cp:revision>13</cp:revision>
  <dc:subject/>
  <dc:title/>
</cp:coreProperties>
</file>