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14 от 01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Правил землепользования и застройки муниципального образования городское поселение Кондинское Кондинского района Ханты - Мансийского автономного округа – Югр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решения Думы Кондинского района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Об утверждении Правил землепользования и застройки муниципального образования городское поселение Кондинское Кондинского района Ханты - Мансийского автономного округа – Югры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: создания условий для устойчивого развития территории городского поселения Кондинское, сохранения окружающей среды и объектов культурного наследия; создания условий для планировки территории городского поселения Кондинское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7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17» мая 2017 года по «31» ма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, осуществлявшие градострои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е городского поселения Кондинско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ю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городское поселение Кондинско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 «Союз предпринимателей Кондинского района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го мониторинга, установлено, что в большинстве муниципальных образований приняты и используются аналогичное правовое регулирование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например, в городе Покачи утверждено решение Думы города Покачи от 27 августа 2015 года №64 «О правилах землепользования и застройки города Покачи», в городе Урай утверждено решение Думы города Урай от 26 ноября 2009 №106 «О правилах землепользования и застройки муниципального образования городской округ город Урай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16T13:46:00Z</cp:lastPrinted>
  <dcterms:modified xsi:type="dcterms:W3CDTF">2017-06-16T07:47:00Z</dcterms:modified>
  <cp:revision>13</cp:revision>
  <dc:subject/>
  <dc:title/>
</cp:coreProperties>
</file>