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15 от 01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Правил землепользования и застройки муниципального образования сельское поселение Болчары Кондинского района Ханты - Мансийского автономного округа – Югр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решения Думы Кондинского района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Об утверждении Правил землепользования и застройки муниципального образования сельское поселение Болчары Кондинского района Ханты - Мансийского автономного округа – Югры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: создания условий для устойчивого развития территории сельского поселения Болчары, сохранения окружающей среды и объектов культурного наследия; создания условий для планировки территории сельского поселения Болчары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7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17» мая 2017 года по «31» ма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физических и юридических лиц, осуществлявшие градостроительную деятель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м городских и сельских поселений Кондинского района (с.п. Болчары, г.п. Кондинское, г.п. Куминское, г.п. Луговой, г.п. Мортка, с.п. Мулымья, с.п. Половинка, с.п. Шугур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ю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по природным ресурсам и экологии администрации Конди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сельское поселение Болча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 «Союз предпринимателей Кондинского района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го мониторинга, установлено, что в большинстве муниципальных образований приняты и используются аналогичное правовое регулирование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, например, в городе Покачи утверждено решение Думы города Покачи от 27 августа 2015 года №64 «О правилах землепользования и застройки города Покачи», в городе Урай утверждено решение Думы города Урай от 26 ноября 2009 №106 «О правилах землепользования и застройки муниципального образования городской округ город Урай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16T13:44:00Z</cp:lastPrinted>
  <dcterms:modified xsi:type="dcterms:W3CDTF">2017-06-16T07:45:00Z</dcterms:modified>
  <cp:revision>14</cp:revision>
  <dc:subject/>
  <dc:title/>
</cp:coreProperties>
</file>