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6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сельское поселение Шугур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сельское поселение Шугур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сельского поселения Шугур, сохранения окружающей среды и объектов культурного наследия; создания условий для планировки территории сельского поселения Шугур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сельского поселения Шугу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сельское поселение Шугу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40:00Z</cp:lastPrinted>
  <dcterms:modified xsi:type="dcterms:W3CDTF">2017-06-16T07:42:00Z</dcterms:modified>
  <cp:revision>16</cp:revision>
  <dc:subject/>
  <dc:title/>
</cp:coreProperties>
</file>