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218 от 01 июня 2017 год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муниципального нормативного правового акта </w:t>
      </w:r>
      <w:r>
        <w:rPr>
          <w:rFonts w:eastAsia="Calibri"/>
          <w:color w:val="000000"/>
          <w:sz w:val="26"/>
          <w:szCs w:val="26"/>
        </w:rPr>
        <w:t>«Об утверждении Правил землепользования и застройки муниципального образования городское поселение Луговой Кондинского района Ханты - Мансийского автономного округа – Югры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решения Думы Кондинского района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</w:rPr>
        <w:t>Об утверждении Правил землепользования и застройки муниципального образования городское поселение Луговой Кондинского района Ханты - Мансийского автономного округа – Югры»</w:t>
      </w:r>
      <w:r>
        <w:rPr>
          <w:sz w:val="25"/>
          <w:szCs w:val="25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архитектуры и градострои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разработан в целях: создания условий для устойчивого развития территории городского поселения Луговой, сохранения окружающей среды и объектов культурного наследия; создания условий для планировки территории городского поселения Луговой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7» мая 2017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гулирующим органом проведены публичные консультации по проекту муниципального нормативного правового акта в период с «17» мая 2017 года по «31» мая 2017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агаемым правовым регулированием будут затронуты интересы физических и юридических лиц, осуществлявшие градостроительную деятельнос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е городского поселения Лугово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равлению по природным ресурсам и экологии администрации Кондинского район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коммерческому партнерству «Союз предпринимателей Кондинского район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я по природным ресурсам и экологии администрации Кондинского райо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 городское поселение Лугово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коммерческого партнерства «Союз предпринимателей Кондинского района»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В ходе ОРВ уполномоченным органом проанализирован опыт других муниципальных образований Ханты-Мансийского автономного округа – Югры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езультате проведенного мониторинга, установлено, что в большинстве муниципальных образований приняты и используются аналогичное правовое регулирование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Так, например, в городе Покачи утверждено решение Думы города Покачи от 27 августа 2015 года №64 «О правилах землепользования и застройки города Покачи», в городе Урай утверждено решение Думы города Урай от 26 ноября 2009 №106 «О правилах землепользования и застройки муниципального образования городской округ город Урай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района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ческого развития                                                                           Н.Ю. Макс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6-16T13:27:00Z</cp:lastPrinted>
  <dcterms:modified xsi:type="dcterms:W3CDTF">2017-06-16T07:29:00Z</dcterms:modified>
  <cp:revision>13</cp:revision>
  <dc:subject/>
  <dc:title/>
</cp:coreProperties>
</file>