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19 от 01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Правил землепользования и застройки межселенной территории муниципального образования Кондинского района Ханты - Мансийского автономного округа – Югр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решения Думы Кондинского района </w:t>
      </w:r>
      <w:r>
        <w:rPr>
          <w:rFonts w:eastAsia="Calibri"/>
          <w:color w:val="000000"/>
          <w:sz w:val="26"/>
          <w:szCs w:val="26"/>
        </w:rPr>
        <w:t>«Об утверждении Правил землепользования и застройки межселенной территории муниципального образования Кондинского района Ханты - Мансийского автономного округа – Югры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: создания условий для устойчивого развития межселенной территории Кондинского района, сохранения окружающей среды и объектов культурного наследия; создания условий для планировки межселенной территории Кондинского района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7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17» мая 2017 года по «31» ма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, осуществлявшие градострои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рриториальный отдел – Кондинское лесничество Департамента природных ресурсов и несырьевого сектора экономики Ханты – Мансийского автономного округа - Юг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ю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м городских и сельских поселений Кондинского района (с.п. Болчары, г.п. Кондинское, г.п. Куминское, г.п. Луговой, г.п. Мортка, с.п. Мулымья, с.п. Половинка, с.п. Шугур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городское поселение Болча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городское поселение Кондинско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городское поселение Куминск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 «Союз предпринимателей Кондинского района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проведенного мониторинга, установлено, что в большинстве муниципальных образований приняты и используются аналогичное правовое регулирован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например, в Советском районе утверждено решение Думы Советского района от 31 октября 2013 года №254 «Об утверждении Правил землепользования и застройки межселенной территории Советского района», в Нижневартовском районе утверждено решение Думы Нижневартовского района от 09 декабря 2009 №113 «О правилах землепользования и застройки межселенных территорий Нижневартовского района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16T11:45:00Z</cp:lastPrinted>
  <dcterms:modified xsi:type="dcterms:W3CDTF">2017-06-16T05:53:00Z</dcterms:modified>
  <cp:revision>16</cp:revision>
  <dc:subject/>
  <dc:title/>
</cp:coreProperties>
</file>