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 № 223 от 07 июня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оценке регулирующего воздействия проекта муниципального нормативного правового акта проекта постановления администрации Кондинского района "Об утверждении Порядка предоставления финансовой поддержки в форме субсидий субъектам малого и среднего предпринимательства и организациям, образующим  инфраструктуру поддержки субъектов малого и среднего предпринимательства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тет экономического развития администрации Кондинского района (далее –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5 года № 1213 (далее – Порядок), рассмотрев проект постановления администрации Кондинского района "Об утверждении Порядка предоставления финансовой поддержки в форме субсидий субъектам малого и среднего предпринимательства и организациям, образующим  инфраструктуру поддержки субъектов малого и среднего предпринимательства", пояснительную записку к нему, сводный отчет о результатах проведения оценки регулирующего воздействия (далее – ОРВ) проекта муниципального нормативного правового акта, и свод предложений по результатам публичных консультаций, подготовленные комитетом несырьевого сектора экономики и поддержки предпринимательства администрации Кондинского района, сообщает следующее.</w:t>
      </w:r>
      <w:bookmarkStart w:id="0" w:name="Par662"/>
      <w:bookmarkEnd w:id="0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направлен регулирующим органом для подготовки настоящего заключения впервы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работка проекта муниципального нормативного правового акта направлена на решение проблем, связанных с созданием оптимальных условий для эффективного использования финансовой поддержки субъектов малого и среднего предпринимательства Кондинского района в приоритетных направлениях деятельности, в том числе в сельском хозяйстве, производстве пищевой продукции (продовольственного сырья)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«12» мая 2017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гулирующим органом проведены публичные консультации по проекту муниципального нормативного правового акта в период с «12» мая 2017 года по «26» мая 2017 год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агаемым проектом НПА будут затронуты интересы субъектов малого и среднего предпринимательства, осуществляющих предпринимательскую деятельность в приоритетных отраслях деятель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учета мнения субъектов предпринимательской деятельности, затрагивающих вопросы, утверждаемые в проекте НПА, были направлены уведомления о проведении публичных консультаций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коммерческое партнерство «Союз предпринимателей Кондинского района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ООО «Стройкомплект»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П Т.М. Орешкина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ОО «Сибирь»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О «Сигнал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ИП Т.В.Сафроно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ИП Т.А.Рощи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ИП М.В.Пашкевич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ОО СП «Айтур»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ОО «Импульс»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лава КФХ Ф.В. Чурилович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П Ю.В.Змановская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ФХ А.И.Клевакин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«Нахрачи»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публичных консультаций от некоммерческого партнерства «Союз предпринимателей Кондинского района» поступили замечания и предложения:</w:t>
      </w:r>
    </w:p>
    <w:p>
      <w:pPr>
        <w:pStyle w:val="Style19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«В связи с передачей функций по администрированию страховых взносов по обязательному социальному страхованию на случай временной нетрудоспособности и в связи с материнством, также страховых взносов в Пенсионный фонд России и фонд обязательного медицинского страхования в налоговые органы предлагаем из перечня документов (п.3.2.1.2) исключить: документ, содержащий сведения об отсутствии задолженности по страховым взносам и иным платежам; документ, содержащий сведения о состоянии расчетов по страховым взносам, пеням и штрафам плательщика страховых взносов»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указанные предложения и замечания регулирующим органом учтены. В адрес некоммерческого партнерства «Союз предпринимателей Кондинского района» направлен ответ об учете предлож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 остальных субъектов предпринимательской и инвестиционной деятельности, затрагивающих вопросы, утверждаемые в проекте НПА, отзывов и замечаний не поступало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ОРВ уполномоченным органом проанализирован опыт других муниципальных образований ХМАО-Югры в части утверждений </w:t>
      </w:r>
      <w:r>
        <w:rPr>
          <w:rFonts w:eastAsia="Calibri"/>
          <w:bCs/>
          <w:sz w:val="26"/>
          <w:szCs w:val="26"/>
        </w:rPr>
        <w:t xml:space="preserve">порядков и условий предоставления финансовой поддержки в форме субсидий субъектам малого и среднего предпринимательства.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В качестве примера было рассмотрено Постановление администрации г.Ханты-Мансийска от 24 мая 2017 года № 461 «Об утверждении Порядка и условии предоставления финансовой поддержки в форме субсидий субъектам малого и среднего предпринимательства и организациям инфраструктуры поддержки субъектов малого и среднего предпринимательства в городе Ханты-Мансийске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данного НПА показал, что в нем применяется различное правовое регулирование, в части определении размера субсидий, требований к перечню документов. Также в данном НПА закреплен порядок проведения конкурс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введением предполагаемого правового регулирования планируется создать не менее 88 постоянных рабочих мест. Кроме того, сохранятся ранее созданные рабочие места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тетом несырьевого сектора экономики и поддержки предпринимательства произведена оценка расходов и доходов потенциальных адресатов предлагаемого правового регулирова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, расходы бюджета Кондинского района, на период с 2017-2020 годы составят 13 236 тыс.руб. При этом возможные доходы бюджета Кондинского района, в результате поступление НДФЛ составят не менее 2 118 тыс.руб., страховых взносов не менее 4887 тыс.руб., ЕСХН, УСН – не менее 7040 тыс.руб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отенциальных адресатов составят около 32 670 тыс.руб. (включают в себя затраты на оплату труда, страховые взносы, налоги, а также покрытие расходов, связанных с оплатой мероприятий в размере не менее 15% собственных средств, что является одним из условий получения субсид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представленных документов установлено, что при подготовке проекта муниципального нормативного правового акта процедуры, предусмотренные Порядком, регулирующим органом соблюд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е проведенной ОРВ проекта муниципального нормативного правового акта с учетом информации, представленной регулирующим органом в сводном отчете о результатах проведения ОРВ, своде предложений по результатам публичных консультаций, пояснительной записке к проекту муниципального нормативного правового акта уполномоченным органом сделаны следующие выводы:</w:t>
      </w:r>
    </w:p>
    <w:p>
      <w:pPr>
        <w:pStyle w:val="Style19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положения, вводящие избыточные обязанности, запреты и ограничения для субъектов предпринимательской и инвестиционной деятельности, способствующие возникновению необоснованных расходов субъектов предпринимательской и инвестиционной деятельности, а также бюджета Кондинского района, отсутствуют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района –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те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го развития                                                                       Н.Ю.Максимова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Исполнитель: </w:t>
      </w:r>
    </w:p>
    <w:p>
      <w:pPr>
        <w:pStyle w:val="ConsPlusNormal1"/>
        <w:rPr/>
      </w:pPr>
      <w:r>
        <w:rPr>
          <w:rFonts w:cs="Times New Roman" w:ascii="Times New Roman" w:hAnsi="Times New Roman"/>
          <w:sz w:val="14"/>
          <w:szCs w:val="14"/>
        </w:rPr>
        <w:t>Начальник отдела административной реформы</w:t>
      </w:r>
    </w:p>
    <w:p>
      <w:pPr>
        <w:pStyle w:val="ConsPlusNormal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омитета экономического развития</w:t>
      </w:r>
    </w:p>
    <w:p>
      <w:pPr>
        <w:pStyle w:val="ConsPlusNormal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етряева Екатерина Александровна</w:t>
      </w:r>
    </w:p>
    <w:p>
      <w:pPr>
        <w:pStyle w:val="ConsPlusNormal1"/>
        <w:rPr/>
      </w:pPr>
      <w:r>
        <w:rPr>
          <w:rFonts w:cs="Times New Roman" w:ascii="Times New Roman" w:hAnsi="Times New Roman"/>
          <w:sz w:val="14"/>
          <w:szCs w:val="14"/>
        </w:rPr>
        <w:t>8 (34677) 41-357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1135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21:00Z</dcterms:created>
  <dc:creator>Шальнов Сергей Михайлович</dc:creator>
  <dc:description/>
  <cp:keywords/>
  <dc:language>en-US</dc:language>
  <cp:lastModifiedBy>Комарова Мария Алексеевна</cp:lastModifiedBy>
  <cp:lastPrinted>2017-06-07T15:36:00Z</cp:lastPrinted>
  <dcterms:modified xsi:type="dcterms:W3CDTF">2017-06-07T09:37:00Z</dcterms:modified>
  <cp:revision>7</cp:revision>
  <dc:subject/>
  <dc:title/>
</cp:coreProperties>
</file>