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30 от 15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sz w:val="25"/>
          <w:szCs w:val="25"/>
        </w:rPr>
        <w:t>«Об утверждении административного регламента предоставления муниципальной услуги</w:t>
      </w:r>
      <w:r>
        <w:rPr>
          <w:rFonts w:eastAsia="Calibri"/>
          <w:color w:val="000000"/>
          <w:sz w:val="25"/>
          <w:szCs w:val="25"/>
        </w:rPr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Calibri"/>
          <w:sz w:val="25"/>
          <w:szCs w:val="25"/>
        </w:rPr>
        <w:t>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 реализации прав юридических и физических лиц пгт. Междуреченский на обращения в органы местного самоуправления для предоставления муниципальной услуги и повышения качества рассмотрения таких обращений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5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5» мая 2017 года по «08» июн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собственников жилых (нежилых) помещений, а также их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С.Н. Новиков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М.В. Пашкеви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йкомплек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 отзыв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С.Н. Новикова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ab/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Октябрьском районе утверждено постановление администрации Октябрьского района от 04 июля 2016 года № 144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в городе Ханты – Мансийске утверждено постановление администрации города Ханты - Мансийска от 18 августа 2014 года № 76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в городе Нижневартовске утверждено постановление администрации города Нижневартовска от 14 ноября 2016 года № 1630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5T15:55:00Z</cp:lastPrinted>
  <dcterms:modified xsi:type="dcterms:W3CDTF">2017-06-15T09:58:00Z</dcterms:modified>
  <cp:revision>20</cp:revision>
  <dc:subject/>
  <dc:title/>
</cp:coreProperties>
</file>