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32 от 16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Генерального плана муниципального образования сельское поселение Леуши Кондинского района Ханты – Мансийского автономного округа - Юг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решения Думы Кондинского района </w:t>
      </w:r>
      <w:r>
        <w:rPr>
          <w:rFonts w:eastAsia="Calibri"/>
          <w:sz w:val="25"/>
          <w:szCs w:val="25"/>
        </w:rPr>
        <w:t>«Об утверждении Генерального плана муниципального образования сельское поселение Леуши Кондинского района Ханты – Мансийского автономного округа - Югры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 улучшения качества жизни физических и юридических лиц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6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26» мая 2017 года по «09» июн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, осуществляющие градострои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КСКП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ю сельского поселения Леуш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«КСКП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сельского поселения Леуш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, например, в городе Югорске утверждено </w:t>
      </w:r>
      <w:r>
        <w:rPr>
          <w:bCs/>
          <w:sz w:val="26"/>
          <w:szCs w:val="26"/>
        </w:rPr>
        <w:t xml:space="preserve">решение Думы города Югорска от 07 октября 2014 года № 65 «Об утверждении генерального плана муниципального образования городской округ город Югорск Ханты – Мансийского автономного округа – Югры», в Сургутском районе утверждено решение Думы Суругтского района от 29 декабря 2012 года №298 «Об утверждении генерального плана сельского поселения Локосово Сургутского района Ханты – Мансийского автономного округа – Югры». </w:t>
      </w:r>
      <w:r>
        <w:rPr>
          <w:sz w:val="26"/>
          <w:szCs w:val="26"/>
        </w:rPr>
        <w:t>В результате проведенного мониторинга, указанного НПА установлено, что в нем применяется различное правовое регулирование в части целей и задач территориального планирования, перечня мероприятий по территориальному планированию и указания на последовательность их выполн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9T10:27:00Z</cp:lastPrinted>
  <dcterms:modified xsi:type="dcterms:W3CDTF">2017-06-19T04:28:00Z</dcterms:modified>
  <cp:revision>23</cp:revision>
  <dc:subject/>
  <dc:title/>
</cp:coreProperties>
</file>