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239 от 21 июня 2017 год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экспертиз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администрации Кондинского района от 16 февраля 2015 года № 200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муниципальном земельном контроле на территории муниципального образования Кондинский район»</w:t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митетом экономического развития Кондинского района (далее -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остановление администрации Кондинского района от 16 февраля 2015 года № 200 «Об утверждении Положения о муниципальном земельном контроле на территории муниципального образования Кондинский район»  (с изменениями от 10.04.2017 № 448) (далее – постановление № 200), отчет об экспертизе муниципального нормативного правового акта и свод предложений о результатах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ормативный акт направлен органом, осуществляющим экспертизу нормативного акта, для подготовки настоящего заключения впервы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спертиза проведена на основании распоряжения администрации Кондинского района от 27 декабря 2016 года № 787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 (с изменениями от 12.05.2017 № 275-р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«19» мая 2017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ганом, осуществляющим экспертизу нормативного акта, проведены публичные консультации в период с «19» мая 2017 года по «08» июня 2017 года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ОО «Кондинская строительно – промышленная компания»,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ОО «Кондинское строительно-коммунальное предприятие»,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основско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получены отзывы об отсутствии замечаний и предложений от: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П Каландаров И.С., 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ОО «ГеоСтатус», </w:t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ЭталонУралПлюс»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зывы от ООО «Кондинская строительно – промышленная компания», ООО «Кондинское строительно-коммунальное предприятие», ООО «Сосновское» получены не были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м № 200 утверждены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сновные задачи и направления земельного контроля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организация земельного контроля;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дение проверок и права инспектора муниципального земельного контроля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рядок организации провер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рядок оформления результатов провер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нности инспектора муниципального земельного контроля при проведении провер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ава и обязанностей физических, юридических лиц и индивидуальных предпринимателей и (или) их представителей при проведении мероприятий по муниципальному земельному контрол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вое регулирование, установленное постановлением № 200, устанавливает порядок осуществления муниципального земельного контроля на территории муниципального образования Кондинский район и является обязательным для исполнения всеми юридическими лицами, независимо от организационно – правовой формы, индивидуальными предпринимателями и граждан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авовое регулирование, установленное нормативным актом, затрагивает интересы юридических лиц, индивидуальных предпринимателей и граждан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экспертизы уполномоченным органом проанализирован опыт других муниципальных образований ХМАО-Юг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, например, городе Когалыме принято постановление администрации города Когалыма от 24 октября 2016 года № 2561 «Об утверждении положения о порядке осуществления муниципального земельного контроля в границах городского округа города Когалым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ниторинг нормативно правового акта показал, что в них применяется различное правовое регулирование в части ответственности должностных лиц за решения и действия (бездействия) при осуществлении муниципального земельного контроля и отёчности при осуществлении земельного контро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рассмотрения представленных документов установлено, что при экспертизе нормативного акта процедуры, предусмотренные Порядком, органом, осуществляющим экспертизу нормативного акта, соблюден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ожения, содержа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и бюджета автономного округа, отсутствую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Дополнительно сообщаем в постановление №200 необходимо внести изменения в соответствии с постановлением правительства Ханты – Мансийского автономного округа – Югры от 14 августа 2015 года №257-п «О порядке осуществления муниципального земельного контроля в Ханты – Мансийском автономном округе – Югре» (с изменениями от 05.08.2016 №296-п) в части установления ответственности должностных лиц за решения и действия (бездействия) при осуществлении ими муниципального земельного контроля и отчётности при осуществлении земельного контро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главы района-</w:t>
      </w:r>
    </w:p>
    <w:p>
      <w:pPr>
        <w:pStyle w:val="Style19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седатель комитета 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ческого развития                                                                      Н.Ю. Максим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Style19"/>
        <w:rPr/>
      </w:pPr>
      <w:r>
        <w:rPr>
          <w:rFonts w:cs="Times New Roman" w:ascii="Times New Roman" w:hAnsi="Times New Roman"/>
          <w:sz w:val="14"/>
          <w:szCs w:val="14"/>
        </w:rPr>
        <w:t>Ведущий специалист отдела административной реформы</w:t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омитета экономического развития </w:t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арова Мария Алексеевна</w:t>
      </w:r>
    </w:p>
    <w:p>
      <w:pPr>
        <w:pStyle w:val="Style19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48:00Z</dcterms:created>
  <dc:creator>021702 Каландадзе </dc:creator>
  <dc:description/>
  <cp:keywords/>
  <dc:language>en-US</dc:language>
  <cp:lastModifiedBy>Комарова Мария Алексеевна</cp:lastModifiedBy>
  <cp:lastPrinted>2017-06-26T10:02:00Z</cp:lastPrinted>
  <dcterms:modified xsi:type="dcterms:W3CDTF">2017-06-26T04:04:00Z</dcterms:modified>
  <cp:revision>21</cp:revision>
  <dc:subject/>
  <dc:title/>
</cp:coreProperties>
</file>