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40 от 22 июня 2017 го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rFonts w:eastAsia="Calibri"/>
          <w:color w:val="000000"/>
          <w:sz w:val="26"/>
          <w:szCs w:val="26"/>
        </w:rPr>
        <w:t>«Об утверждении Порядка предоставления финансовой поддержки в форме грантов субъектам малого и среднего предпринимательства Кондинского район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</w:t>
      </w:r>
      <w:r>
        <w:rPr>
          <w:color w:val="FF0000"/>
          <w:sz w:val="25"/>
          <w:szCs w:val="25"/>
        </w:rPr>
        <w:t xml:space="preserve"> </w:t>
      </w:r>
      <w:r>
        <w:rPr>
          <w:rFonts w:eastAsia="Calibri"/>
          <w:color w:val="000000"/>
          <w:sz w:val="25"/>
          <w:szCs w:val="25"/>
        </w:rPr>
        <w:t>«Об утверждении Порядка предоставления финансовой поддержки в форме грантов субъектам малого и среднего предпринимательства Кондинского района</w:t>
      </w:r>
      <w:r>
        <w:rPr>
          <w:rFonts w:eastAsia="Calibri"/>
          <w:sz w:val="25"/>
          <w:szCs w:val="25"/>
        </w:rPr>
        <w:t>»</w:t>
      </w:r>
      <w:r>
        <w:rPr>
          <w:sz w:val="25"/>
          <w:szCs w:val="25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муниципального нормативного правового акта разработан в целях создания условий реализации бизнес – проектов субъектов Кондинского района, субъектов, осуществляющих инновационную предпринимательскую деятельность и социальное предпринимательство путем предоставления финансовой поддержки в форме грантов.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4» мая 2017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гулирующим органом проведены публичные консультации по проекту муниципального нормативного правового акта в период с «24» мая 2017 года по «07» июня 2017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агаемым правовым регулированием будут затронуты интересы субъектов малого и среднего предпринимательства, осуществляющие предпринимательскую деятельность в социальном, инновационном предпринимательст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Импульс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ммерческому партнерству «Союз предпринимателей Кондин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тройкомплект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Пашкевич М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П «Айтур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Сафронова Т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Орешкина Т.А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Рощина Т.А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ФХ Чуриловиич Ф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Змановская Ю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ФХ Клевакин А.И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ибирь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Гущина О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Регион – К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Сафронова А.В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Назарово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Афиногенова Л.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ступил отзыв об отсутствии замечаний и предложений к проекту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коммерческого партнерства «Союз предпринимателей Кондинского района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ОРВ уполномоченным органом проанализирован опыт других муниципальных образований Ханты-Мансийского автономного округа – Югры. </w:t>
      </w:r>
    </w:p>
    <w:p>
      <w:pPr>
        <w:pStyle w:val="Normal"/>
        <w:ind w:firstLine="708"/>
        <w:jc w:val="both"/>
        <w:rPr>
          <w:bCs/>
          <w:color w:val="FF0000"/>
          <w:sz w:val="25"/>
          <w:szCs w:val="25"/>
        </w:rPr>
      </w:pPr>
      <w:r>
        <w:rPr>
          <w:sz w:val="25"/>
          <w:szCs w:val="25"/>
        </w:rPr>
        <w:t xml:space="preserve">Так, например, в городе Ханты -Мансийские утверждено </w:t>
      </w:r>
      <w:r>
        <w:rPr>
          <w:bCs/>
          <w:sz w:val="25"/>
          <w:szCs w:val="25"/>
        </w:rPr>
        <w:t>постановление города Ханты - Мансийска от 26 мая 2017 года № 474 «Об утверждении Порядка и условий предоставления финансовой поддержки в форме грантов субъектам малого и среднего предпринимательства в городе Ханты - Мансийске».</w:t>
      </w:r>
      <w:r>
        <w:rPr>
          <w:bCs/>
          <w:color w:val="FF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го мониторинга, указанного НПА установлено различное регулирование в части мониторинга за ходом осуществления получателями грантов предпринимательской деятельности и соблюдении условий, целей и порядка предоставления гранта получателями грантов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вязи с введением предполагаемого правового регулирования планируется создать не менее 8 постоянных рабочих мест. Кроме того, сохранятся ранее созданные рабочие мест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ом несырьевого сектора экономики и поддержки предпринимательства произведена оценка расходов и доходов потенциальных адресатов предлагаемого правового регулир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расходы бюджета Кондинского района, на период с 2017-2020 годы составят 2088,0 тыс. руб. При этом возможные доходы бюджета Кондинского района за период 2017-2020 годы, в результате поступление НДФЛ составят не менее 193,0 тыс. руб., страховых взносов не менее 444,0 тыс. руб., ЕСХН, УСН – не менее 500,0 тыс. 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потенциальных адресатов составят около 2986,0 тыс.руб. (включают в себя затраты на оплату труда, страховые взносы, а также покрытие расходов, связанных с оплатой мероприятий в размере не менее 15% собственных средств, что является одним из условий получения гранта)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едущи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22T16:05:00Z</cp:lastPrinted>
  <dcterms:modified xsi:type="dcterms:W3CDTF">2017-06-22T10:08:00Z</dcterms:modified>
  <cp:revision>32</cp:revision>
  <dc:subject/>
  <dc:title/>
</cp:coreProperties>
</file>