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242 от 23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15 апреля 2015 года №459 «Об утверждении административного регламента исполнения муниципальной функции «Осуществление муниципального земельного контроля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sz w:val="25"/>
          <w:szCs w:val="25"/>
        </w:rPr>
        <w:t>«О внесении изменений в постановление администрации Кондинского района от 15 апреля 2015 года №459 «Об утверждении административного регламента исполнения муниципальной функции «Осуществление муниципального земельного контроля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 муниципального нормативного правового акта разработан в целях проведения плановых и внеплановых проверок в рамках муниципального земельного контроля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30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30» мая 2017 года по «15» июн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лагаемым правовым регулированием будут затронуты интересы юридических лиц, индивидуальных предпринимателей, граждан, органов местного самоуправления и органов государственной власти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Кондинская строительно – промышленная компа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Кондинское строительно – коммунальное предприятие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основско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Каландаров И.С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ЭталонУралПлю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ГеоСтатус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Так, например, в городе Сургуте утверждено постановление администрации города Сургута от 26 июля 2012 года № 5696 «Об утверждении административного регламента «Осуществление муниципального земельного контроля на территории муниципального образования городской округ город Сургут».</w:t>
      </w:r>
      <w:r>
        <w:rPr>
          <w:bCs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результате проведенного мониторинга, указанного НПА установлено, что в них используется аналогичное правовое регулирование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23T08:29:00Z</cp:lastPrinted>
  <dcterms:modified xsi:type="dcterms:W3CDTF">2017-06-23T02:36:00Z</dcterms:modified>
  <cp:revision>28</cp:revision>
  <dc:subject/>
  <dc:title/>
</cp:coreProperties>
</file>