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Заключение № 244 от 27 июн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«О внесении изменений в постановление администрации Кондинского района от 14 февраля 2014 года № 305 «Об утверждении Порядка предоставления субсидии на возмещение недополученных доходов и затрат организациям, осуществляющим реализацию услуги по утилизации (захоронению) твёрдых коммунальных отходов от на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(далее – Порядок), рассмотрев проект постановления администрации Кондинского района «О внесении изменений в постановление администрации Кондинского района от 14 февраля 2014 года № 305 «Об утверждении Порядка предоставления субсидии на возмещение недополученных доходов и затрат организациям, осуществляющим реализацию услуги по утилизации (захоронению) твёрдых коммунальных отходов от населения»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жилищно-коммунального хозяй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направлен регулирующим органом для подготовки настоящего заключения повторно. Замечания уполномоченного органа, указанные в заключении от 26 мая 2017 года № 206, управлением жилищно-коммунального хозяйства устранены.</w:t>
      </w:r>
    </w:p>
    <w:p>
      <w:pPr>
        <w:pStyle w:val="Normal"/>
        <w:ind w:firstLine="708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Информация об ОРВ проекта муниципального нормативного правового акта размещена регулирующим органом повторно на официальном сайте органов местного самоуправления Кондинского района «30» мая 2017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егулирующим органом проведены повторные публичные консультации по проекту муниципального нормативного правового акта в период с «30» мая 2017 года по «14» июня 2017 года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едполагаемое правовое регулирование затрагивает интересы организаций - юридических лиц, индивидуальных предпринимателей, оказывающих услугу по утилизации (захоронению) твердых коммунальных отходов.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ab/>
      </w:r>
      <w:r>
        <w:rPr>
          <w:sz w:val="25"/>
          <w:szCs w:val="25"/>
        </w:rPr>
        <w:t>В целях учета мнения субъектов предпринимательской деятельности, затрагивающих вопросы, утверждаемые в проекте НПА, были направлены уведомления о проведении публичных консульта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ОО «Теплотехсерви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ОО «Коммунэнерг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ОО «Комплекс коммунальных платеж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5"/>
          <w:szCs w:val="25"/>
        </w:rPr>
        <w:t>Администрации городского поселения Кумин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5"/>
          <w:szCs w:val="25"/>
        </w:rPr>
        <w:t>Административно - хозяйственной службе администрации городского поселения Лугов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5"/>
          <w:szCs w:val="25"/>
        </w:rPr>
        <w:t>Администрации городского поселения Мор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5"/>
          <w:szCs w:val="25"/>
        </w:rPr>
        <w:t>Администрации сельского поселения Леуш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КУ «Управление МТО ОМС Кондин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ОО «АКЦЕН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му учреждению «Жилищный центр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дминистрации городского поселения Кумин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5"/>
          <w:szCs w:val="25"/>
        </w:rPr>
        <w:t>Администрации городского поселения Луго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ОО «Комплекс коммунальных платеж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КУ «Управление МТО ОМС Кондинск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учреждения «Жилищный центр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5"/>
          <w:szCs w:val="25"/>
        </w:rPr>
        <w:tab/>
        <w:t>От остальны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ходе ОРВ уполномоченным органом проанализирован опыт других субъектов Российской Федерац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Так, например, в Чукотском автономном округе утверждено постановление правительства Чукотского автономного округа от 29 июля 2016 года № 419 «Об утверждении Порядка предоставления из окружного бюджета субсидии организациям, оказывающих услуги в сфере утилизации, обезвреживания и захоронения твердых бытовых отходов, на возмещение затрат по оплате платежей за негативное воздействие на окружающую среду».</w:t>
      </w:r>
      <w:r>
        <w:rPr>
          <w:bCs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Мониторинг данного НПА показал, что в нем применяется различное правовое регулирование, в части требований к перечню документов, порядке расчета размера субсидии.</w:t>
        <w:tab/>
        <w:tab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меститель главы района-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едатель комитета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ономического развития                                                                            Н.Ю.Максим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1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едущий специалист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комитета экономического развития</w:t>
      </w:r>
    </w:p>
    <w:p>
      <w:pPr>
        <w:pStyle w:val="ConsPlusNormal1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Комарова Мария Алексеевна</w:t>
      </w:r>
    </w:p>
    <w:p>
      <w:pPr>
        <w:pStyle w:val="ConsPlusNormal1"/>
        <w:rPr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8 (34677) 41-357</w:t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135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55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6-27T15:37:00Z</cp:lastPrinted>
  <dcterms:modified xsi:type="dcterms:W3CDTF">2017-06-27T09:37:00Z</dcterms:modified>
  <cp:revision>7</cp:revision>
  <dc:subject/>
  <dc:title/>
</cp:coreProperties>
</file>